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7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TA DE ANUÊNCIA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DOS DO REQUERENTE/CREDOR: 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bookmarkStart w:id="0" w:name="__DdeLink__3_2275603824"/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Nome/Razão Social  </w:t>
            </w:r>
            <w:bookmarkStart w:id="1" w:name="__DdeLink__0_2275603824"/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__________________________________________________________________________</w:t>
            </w:r>
            <w:bookmarkEnd w:id="1"/>
          </w:p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bookmarkStart w:id="2" w:name="__DdeLink__3_2275603824"/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___________________________________________________________________________________________ CPF/CNPJ _________________________________________________________________________________ Endereço ________________________________________________________ Bairro _____________________ Cidade ___________________ CEP _________________ UF ___ Telefone: (___) _________________________</w:t>
            </w:r>
            <w:bookmarkEnd w:id="2"/>
          </w:p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Vem, por meio desta, declarar que foi recebido o valor total da dívida, bem como dar quitação e anuir ao(s) cancelamento(s) do(s) protesto(s) sobre o(s) título(s) abaixo: 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DOS DO DEVEDOR: 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Nome/Razão Social  </w:t>
            </w:r>
            <w:bookmarkStart w:id="3" w:name="__DdeLink__0_22756038241"/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__________________________________________________________________________</w:t>
            </w:r>
            <w:bookmarkEnd w:id="3"/>
          </w:p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___________________________________________________________________________________________ CPF/CNPJ _________________________________________________________________________________ Endereço ________________________________________________________ Bairro _____________________ Cidade ___________________ CEP _________________ UF ___ Telefone: (___) _________________________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DADOS DO(S) TÍTULO(S): </w:t>
            </w:r>
          </w:p>
          <w:tbl>
            <w:tblPr>
              <w:tblW w:w="9601" w:type="dxa"/>
              <w:jc w:val="left"/>
              <w:tblInd w:w="-2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19"/>
              <w:gridCol w:w="120"/>
              <w:gridCol w:w="3104"/>
              <w:gridCol w:w="120"/>
              <w:gridCol w:w="3138"/>
            </w:tblGrid>
            <w:tr>
              <w:trPr/>
              <w:tc>
                <w:tcPr>
                  <w:tcW w:w="3119" w:type="dxa"/>
                  <w:tcBorders>
                    <w:top w:val="single" w:sz="2" w:space="0" w:color="000000"/>
                    <w:left w:val="single" w:sz="1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Protocolo: 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Número: 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alor: __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encimento: _______________</w:t>
                  </w:r>
                </w:p>
              </w:tc>
              <w:tc>
                <w:tcPr>
                  <w:tcW w:w="120" w:type="dxa"/>
                  <w:tcBorders>
                    <w:left w:val="single" w:sz="16" w:space="0" w:color="000000"/>
                  </w:tcBorders>
                </w:tcPr>
                <w:p>
                  <w:pPr>
                    <w:pStyle w:val="Contedodatabela"/>
                    <w:widowControl/>
                    <w:suppressLineNumbers/>
                    <w:tabs>
                      <w:tab w:val="clear" w:pos="709"/>
                      <w:tab w:val="left" w:pos="2910" w:leader="none"/>
                    </w:tabs>
                    <w:suppressAutoHyphens w:val="true"/>
                    <w:bidi w:val="0"/>
                    <w:snapToGrid w:val="false"/>
                    <w:ind w:left="0" w:right="-39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single" w:sz="2" w:space="0" w:color="000000"/>
                    <w:left w:val="single" w:sz="1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Protocolo: 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Número: 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alor: ____________________</w:t>
                  </w:r>
                </w:p>
                <w:p>
                  <w:pPr>
                    <w:pStyle w:val="Normal"/>
                    <w:widowControl/>
                    <w:suppressLineNumbers/>
                    <w:tabs>
                      <w:tab w:val="clear" w:pos="709"/>
                      <w:tab w:val="left" w:pos="5910" w:leader="none"/>
                      <w:tab w:val="left" w:pos="6435" w:leader="none"/>
                    </w:tabs>
                    <w:suppressAutoHyphens w:val="true"/>
                    <w:bidi w:val="0"/>
                    <w:spacing w:lineRule="auto" w:line="360" w:before="20" w:after="0"/>
                    <w:ind w:left="0" w:right="-39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encimento: _______________</w:t>
                  </w:r>
                </w:p>
              </w:tc>
              <w:tc>
                <w:tcPr>
                  <w:tcW w:w="120" w:type="dxa"/>
                  <w:tcBorders>
                    <w:left w:val="single" w:sz="16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66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38" w:type="dxa"/>
                  <w:tcBorders>
                    <w:top w:val="single" w:sz="2" w:space="0" w:color="000000"/>
                    <w:left w:val="single" w:sz="16" w:space="0" w:color="000000"/>
                    <w:bottom w:val="single" w:sz="2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Protocolo: 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Número: 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alor: __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encimento: ______________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000000"/>
                    <w:left w:val="single" w:sz="1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Protocolo: 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Número: 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alor: __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encimento: _______________</w:t>
                  </w:r>
                </w:p>
              </w:tc>
              <w:tc>
                <w:tcPr>
                  <w:tcW w:w="120" w:type="dxa"/>
                  <w:tcBorders>
                    <w:left w:val="single" w:sz="16" w:space="0" w:color="000000"/>
                  </w:tcBorders>
                </w:tcPr>
                <w:p>
                  <w:pPr>
                    <w:pStyle w:val="Contedodatabela"/>
                    <w:widowControl/>
                    <w:suppressLineNumbers/>
                    <w:tabs>
                      <w:tab w:val="clear" w:pos="709"/>
                      <w:tab w:val="left" w:pos="2910" w:leader="none"/>
                    </w:tabs>
                    <w:suppressAutoHyphens w:val="true"/>
                    <w:bidi w:val="0"/>
                    <w:snapToGrid w:val="false"/>
                    <w:ind w:left="0" w:right="-39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single" w:sz="2" w:space="0" w:color="000000"/>
                    <w:left w:val="single" w:sz="1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Protocolo: 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Número: 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alor: ____________________</w:t>
                  </w:r>
                </w:p>
                <w:p>
                  <w:pPr>
                    <w:pStyle w:val="Normal"/>
                    <w:widowControl/>
                    <w:suppressLineNumbers/>
                    <w:tabs>
                      <w:tab w:val="clear" w:pos="709"/>
                      <w:tab w:val="left" w:pos="5910" w:leader="none"/>
                      <w:tab w:val="left" w:pos="6435" w:leader="none"/>
                    </w:tabs>
                    <w:suppressAutoHyphens w:val="true"/>
                    <w:bidi w:val="0"/>
                    <w:spacing w:lineRule="auto" w:line="360" w:before="20" w:after="0"/>
                    <w:ind w:left="0" w:right="-39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encimento: _______________</w:t>
                  </w:r>
                </w:p>
              </w:tc>
              <w:tc>
                <w:tcPr>
                  <w:tcW w:w="120" w:type="dxa"/>
                  <w:tcBorders>
                    <w:left w:val="single" w:sz="16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66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38" w:type="dxa"/>
                  <w:tcBorders>
                    <w:top w:val="single" w:sz="2" w:space="0" w:color="000000"/>
                    <w:left w:val="single" w:sz="16" w:space="0" w:color="000000"/>
                    <w:bottom w:val="single" w:sz="2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Protocolo: 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Número: 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alor: __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encimento: ______________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2" w:space="0" w:color="000000"/>
                    <w:left w:val="single" w:sz="1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Protocolo: 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Número: 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alor: __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encimento: _______________</w:t>
                  </w:r>
                </w:p>
              </w:tc>
              <w:tc>
                <w:tcPr>
                  <w:tcW w:w="120" w:type="dxa"/>
                  <w:tcBorders>
                    <w:left w:val="single" w:sz="16" w:space="0" w:color="000000"/>
                  </w:tcBorders>
                </w:tcPr>
                <w:p>
                  <w:pPr>
                    <w:pStyle w:val="Contedodatabela"/>
                    <w:widowControl/>
                    <w:suppressLineNumbers/>
                    <w:tabs>
                      <w:tab w:val="clear" w:pos="709"/>
                      <w:tab w:val="left" w:pos="2910" w:leader="none"/>
                    </w:tabs>
                    <w:suppressAutoHyphens w:val="true"/>
                    <w:bidi w:val="0"/>
                    <w:snapToGrid w:val="false"/>
                    <w:ind w:left="0" w:right="-39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4" w:type="dxa"/>
                  <w:tcBorders>
                    <w:top w:val="single" w:sz="2" w:space="0" w:color="000000"/>
                    <w:left w:val="single" w:sz="1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Protocolo: 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Número: 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alor: ____________________</w:t>
                  </w:r>
                </w:p>
                <w:p>
                  <w:pPr>
                    <w:pStyle w:val="Normal"/>
                    <w:widowControl/>
                    <w:suppressLineNumbers/>
                    <w:tabs>
                      <w:tab w:val="clear" w:pos="709"/>
                      <w:tab w:val="left" w:pos="5910" w:leader="none"/>
                      <w:tab w:val="left" w:pos="6435" w:leader="none"/>
                    </w:tabs>
                    <w:suppressAutoHyphens w:val="true"/>
                    <w:bidi w:val="0"/>
                    <w:spacing w:lineRule="auto" w:line="360" w:before="20" w:after="0"/>
                    <w:ind w:left="0" w:right="-397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encimento: _______________</w:t>
                  </w:r>
                </w:p>
              </w:tc>
              <w:tc>
                <w:tcPr>
                  <w:tcW w:w="120" w:type="dxa"/>
                  <w:tcBorders>
                    <w:left w:val="single" w:sz="16" w:space="0" w:color="000000"/>
                  </w:tcBorders>
                </w:tcPr>
                <w:p>
                  <w:pPr>
                    <w:pStyle w:val="Contedodatabela"/>
                    <w:tabs>
                      <w:tab w:val="clear" w:pos="709"/>
                      <w:tab w:val="left" w:pos="66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38" w:type="dxa"/>
                  <w:tcBorders>
                    <w:top w:val="single" w:sz="2" w:space="0" w:color="000000"/>
                    <w:left w:val="single" w:sz="16" w:space="0" w:color="000000"/>
                    <w:bottom w:val="single" w:sz="2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Protocolo: 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Número: 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alor: ____________________</w:t>
                  </w:r>
                </w:p>
                <w:p>
                  <w:pPr>
                    <w:pStyle w:val="Normal"/>
                    <w:spacing w:lineRule="auto" w:line="360" w:before="2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1"/>
                      <w:szCs w:val="21"/>
                    </w:rPr>
                    <w:t>Vencimento: 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Local e data: __________________/___, </w:t>
            </w:r>
            <w:bookmarkStart w:id="4" w:name="__DdeLink__6_2275603824"/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_____/</w:t>
            </w:r>
            <w:bookmarkEnd w:id="4"/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_____/_______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Assinatura do Representante Leg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Nome por extenso: 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CPF: _________________________________________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 xml:space="preserve">Na presente o reconhecimento de firma do firmatário deve indicar que o mesmo assina pela pessoa jurídica credora. Caso contrário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a mesm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 xml:space="preserve"> deverá acompanhar documento comprobatório da representação legal (Certidão simplificada e atualizada da Junta Comercial ou Procuração Pública, por exemplo).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02:00Z</dcterms:created>
  <dc:creator>Sergio Mersserschmidt</dc:creator>
  <dc:description/>
  <dc:language>en-US</dc:language>
  <cp:lastModifiedBy/>
  <cp:lastPrinted>2016-09-01T15:19:00Z</cp:lastPrinted>
  <dcterms:modified xsi:type="dcterms:W3CDTF">2019-04-17T13:08:10Z</dcterms:modified>
  <cp:revision>28</cp:revision>
  <dc:subject/>
  <dc:title/>
</cp:coreProperties>
</file>