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306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>DOCUMENTOS NECESSÁRIOS PARA AVERBAÇÃO DE PROCESSO ELEITOR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6"/>
        <w:jc w:val="both"/>
        <w:rPr/>
      </w:pP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REQUERIMENTO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 solicitando a averbação, firmado pel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t-BR" w:eastAsia="zh-CN" w:bidi="ar-SA"/>
          <w:rPrChange w:id="0" w:author="Autor desconhecido" w:date="2020-01-27T16:35:00Z"/>
        </w:rPr>
        <w:t>representante legal eleito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>, com firma reconhecida (conforme modelo anexo)</w:t>
      </w:r>
      <w:ins w:id="5" w:author="Autor desconhecido" w:date="2020-03-13T09:08:00Z">
        <w:r>
          <w:rPr>
            <w:rFonts w:cs="Arial" w:ascii="Arial" w:hAnsi="Arial"/>
            <w:sz w:val="20"/>
            <w:szCs w:val="20"/>
          </w:rPr>
          <w:t>, contendo a declaração de regularidade</w:t>
        </w:r>
      </w:ins>
      <w:del w:id="6" w:author="Autor desconhecido" w:date="2020-03-13T09:08:00Z">
        <w:r>
          <w:rPr>
            <w:rFonts w:cs="Arial" w:ascii="Arial" w:hAnsi="Arial"/>
            <w:sz w:val="20"/>
            <w:szCs w:val="20"/>
          </w:rPr>
          <w:delText>.</w:delText>
        </w:r>
      </w:del>
      <w:ins w:id="7" w:author="Autor desconhecido" w:date="2020-03-13T09:08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 Obs.: Fica dispensado o reconhecimento de firma caso o representante legal compareça ao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  <w:rPrChange w:id="0" w:author="Autor desconhecido" w:date="2020-01-27T16:35:00Z"/>
        </w:rPr>
        <w:t>cartório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, munido de documento de identificação oficial, com fo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6"/>
        <w:jc w:val="both"/>
        <w:rPr>
          <w:del w:id="17" w:author="Autor desconhecido" w:date="2020-03-11T15:09:00Z"/>
        </w:rPr>
      </w:pP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02 VIAS DA ATA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 que elegeu (ou que elegeu e empossou) a nova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  <w:rPrChange w:id="0" w:author="Autor desconhecido" w:date="2020-01-27T16:35:00Z"/>
        </w:rPr>
        <w:t xml:space="preserve">composição dos órgãos administrativos 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transcrita (digitada integralmente) do Livro de Atas, rubricadas e assinadas pelo </w:t>
      </w:r>
      <w:r>
        <w:rPr>
          <w:rFonts w:cs="Arial" w:ascii="Arial" w:hAnsi="Arial"/>
          <w:b/>
          <w:sz w:val="20"/>
          <w:szCs w:val="20"/>
          <w:rPrChange w:id="0" w:author="Autor desconhecido" w:date="2020-01-27T16:35:00Z"/>
        </w:rPr>
        <w:t>Presidente(representante legal)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 eleito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306"/>
        <w:ind w:hanging="0"/>
        <w:jc w:val="both"/>
        <w:rPr/>
      </w:pPr>
      <w:r>
        <w:rPr>
          <w:rFonts w:cs="Arial" w:ascii="Arial" w:hAnsi="Arial"/>
          <w:i/>
          <w:sz w:val="20"/>
          <w:szCs w:val="20"/>
          <w:rPrChange w:id="0" w:author="Autor desconhecido" w:date="2020-01-27T16:35:00Z"/>
        </w:rPr>
        <w:t xml:space="preserve">(Se utilizar </w:t>
      </w:r>
      <w:r>
        <w:rPr>
          <w:rFonts w:cs="Arial" w:ascii="Arial" w:hAnsi="Arial"/>
          <w:b/>
          <w:i/>
          <w:sz w:val="20"/>
          <w:szCs w:val="20"/>
          <w:rPrChange w:id="0" w:author="Autor desconhecido" w:date="2020-01-27T16:35:00Z"/>
        </w:rPr>
        <w:t>Livro de folhas soltas</w:t>
      </w:r>
      <w:r>
        <w:rPr>
          <w:rFonts w:cs="Arial" w:ascii="Arial" w:hAnsi="Arial"/>
          <w:i/>
          <w:sz w:val="20"/>
          <w:szCs w:val="20"/>
          <w:rPrChange w:id="0" w:author="Autor desconhecido" w:date="2020-01-27T16:35:00Z"/>
        </w:rPr>
        <w:t xml:space="preserve"> deverá trazer as </w:t>
      </w:r>
      <w:r>
        <w:rPr>
          <w:rFonts w:cs="Arial" w:ascii="Arial" w:hAnsi="Arial"/>
          <w:b/>
          <w:i/>
          <w:sz w:val="20"/>
          <w:szCs w:val="20"/>
          <w:u w:val="single"/>
          <w:rPrChange w:id="0" w:author="Autor desconhecido" w:date="2020-01-27T16:35:00Z"/>
        </w:rPr>
        <w:t>vias originais, todas assinadas pelo Presidente</w:t>
      </w:r>
      <w:r>
        <w:rPr>
          <w:rFonts w:cs="Arial" w:ascii="Arial" w:hAnsi="Arial"/>
          <w:i/>
          <w:sz w:val="20"/>
          <w:szCs w:val="20"/>
          <w:rPrChange w:id="0" w:author="Autor desconhecido" w:date="2020-01-27T16:35:00Z"/>
        </w:rPr>
        <w:t xml:space="preserve">). </w:t>
      </w:r>
      <w:r>
        <w:rPr>
          <w:rFonts w:cs="Arial" w:ascii="Arial" w:hAnsi="Arial"/>
          <w:b/>
          <w:sz w:val="20"/>
          <w:szCs w:val="20"/>
          <w:shd w:fill="FFFF00" w:val="clear"/>
          <w:rPrChange w:id="0" w:author="Autor desconhecido" w:date="2020-01-27T16:35:00Z"/>
        </w:rPr>
        <w:t xml:space="preserve">A Ata de Eleição (ou Eleição e Posse) deve conter: </w:t>
      </w:r>
    </w:p>
    <w:p>
      <w:pPr>
        <w:pStyle w:val="Normal"/>
        <w:numPr>
          <w:ilvl w:val="0"/>
          <w:numId w:val="3"/>
        </w:numPr>
        <w:spacing w:lineRule="atLeast" w:line="306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[__] Nome completo da Associação (pessoa jurídica) e o CNPJ; </w:t>
      </w:r>
    </w:p>
    <w:p>
      <w:pPr>
        <w:pStyle w:val="Normal"/>
        <w:numPr>
          <w:ilvl w:val="0"/>
          <w:numId w:val="3"/>
        </w:numPr>
        <w:spacing w:lineRule="atLeast" w:line="306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[__] 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Data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, 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local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 e 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hora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 do expediente realizado; </w:t>
      </w:r>
    </w:p>
    <w:p>
      <w:pPr>
        <w:pStyle w:val="Normal"/>
        <w:numPr>
          <w:ilvl w:val="0"/>
          <w:numId w:val="3"/>
        </w:numPr>
        <w:spacing w:lineRule="atLeast" w:line="306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[__] 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Tipo da reunião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, conforme Edital (Assembleia Geral Ordinária, ou Extraordinária, por exemplo); </w:t>
      </w:r>
    </w:p>
    <w:p>
      <w:pPr>
        <w:pStyle w:val="Normal"/>
        <w:numPr>
          <w:ilvl w:val="0"/>
          <w:numId w:val="3"/>
        </w:numPr>
        <w:spacing w:lineRule="atLeast" w:line="306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[__] Verificação do 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quorum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, conforme as chamadas determinadas no Estatuto 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(se a assembleia foi realizada em primeira ou segunda chamada, por exemplo)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306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[__] 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Aprovação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 pela Assembleia sobre os assuntos apresentados. (Desejável que indique, nas deliberações, a base estatutária (artigos do Estatuto) para as pautas aprovadas); </w:t>
      </w:r>
    </w:p>
    <w:p>
      <w:pPr>
        <w:pStyle w:val="Normal"/>
        <w:numPr>
          <w:ilvl w:val="0"/>
          <w:numId w:val="3"/>
        </w:numPr>
        <w:spacing w:lineRule="atLeast" w:line="306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[__] 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Quorum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 de aprovação (unanimidade, votação secreta, aclamação etc.); </w:t>
      </w:r>
    </w:p>
    <w:p>
      <w:pPr>
        <w:pStyle w:val="Normal"/>
        <w:numPr>
          <w:ilvl w:val="0"/>
          <w:numId w:val="3"/>
        </w:numPr>
        <w:spacing w:lineRule="atLeast" w:line="306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[__] 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 xml:space="preserve">Nomes completos e dados dos eleitos de </w:t>
      </w:r>
      <w:r>
        <w:rPr>
          <w:rFonts w:cs="Arial" w:ascii="Arial" w:hAnsi="Arial"/>
          <w:b/>
          <w:bCs/>
          <w:sz w:val="20"/>
          <w:szCs w:val="20"/>
          <w:u w:val="single"/>
          <w:rPrChange w:id="0" w:author="Autor desconhecido" w:date="2020-01-27T16:35:00Z"/>
        </w:rPr>
        <w:t>TODOS OS ÓRGÃOS ADMINISTRATIVOS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 xml:space="preserve"> (nome </w:t>
      </w:r>
      <w:r>
        <w:rPr>
          <w:rFonts w:cs="Arial" w:ascii="Arial" w:hAnsi="Arial"/>
          <w:b/>
          <w:i/>
          <w:sz w:val="20"/>
          <w:szCs w:val="20"/>
          <w:u w:val="single"/>
          <w:rPrChange w:id="0" w:author="Autor desconhecido" w:date="2020-01-27T16:35:00Z"/>
        </w:rPr>
        <w:t>sem abreviaturas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, nacionalidade, estado civil, profissão, CPF,</w:t>
      </w:r>
      <w:ins w:id="52" w:author="Autor desconhecido" w:date="2020-03-05T16:54:00Z">
        <w:r>
          <w:rPr>
            <w:rFonts w:cs="Arial" w:ascii="Arial" w:hAnsi="Arial"/>
            <w:sz w:val="20"/>
            <w:szCs w:val="20"/>
            <w:u w:val="single"/>
          </w:rPr>
          <w:t xml:space="preserve"> número </w:t>
        </w:r>
      </w:ins>
      <w:ins w:id="53" w:author="Autor desconhecido" w:date="2020-03-05T16:54:00Z">
        <w:r>
          <w:rPr>
            <w:rFonts w:eastAsia="Times New Roman" w:cs="Arial" w:ascii="Arial" w:hAnsi="Arial"/>
            <w:color w:val="auto"/>
            <w:kern w:val="2"/>
            <w:sz w:val="20"/>
            <w:szCs w:val="20"/>
            <w:u w:val="single"/>
            <w:lang w:val="pt-BR" w:eastAsia="zh-CN" w:bidi="ar-SA"/>
          </w:rPr>
          <w:t xml:space="preserve">do </w:t>
        </w:r>
      </w:ins>
      <w:ins w:id="54" w:author="Autor desconhecido" w:date="2020-03-05T16:54:00Z">
        <w:r>
          <w:rPr>
            <w:rFonts w:cs="Arial" w:ascii="Arial" w:hAnsi="Arial"/>
            <w:sz w:val="20"/>
            <w:szCs w:val="20"/>
            <w:u w:val="single"/>
          </w:rPr>
          <w:t>RG e órgão emissor,</w:t>
        </w:r>
      </w:ins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 xml:space="preserve"> e</w:t>
      </w:r>
      <w:r>
        <w:rPr>
          <w:rFonts w:cs="Arial" w:ascii="Arial" w:hAnsi="Arial"/>
          <w:b/>
          <w:bCs/>
          <w:sz w:val="20"/>
          <w:szCs w:val="20"/>
          <w:u w:val="single"/>
          <w:rPrChange w:id="0" w:author="Autor desconhecido" w:date="2020-01-27T16:35:00Z"/>
        </w:rPr>
        <w:t xml:space="preserve"> ENDEREÇO COMPLETO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)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306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[__] Indicação da </w:t>
      </w:r>
      <w:r>
        <w:rPr>
          <w:rFonts w:cs="Arial" w:ascii="Arial" w:hAnsi="Arial"/>
          <w:b/>
          <w:sz w:val="20"/>
          <w:szCs w:val="20"/>
          <w:u w:val="single"/>
          <w:rPrChange w:id="0" w:author="Autor desconhecido" w:date="2020-01-27T16:35:00Z"/>
        </w:rPr>
        <w:t>DATA DE TÉRMINO DO MANDATO em dia, mês e ano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; </w:t>
      </w:r>
    </w:p>
    <w:p>
      <w:pPr>
        <w:pStyle w:val="PargrafodaLista"/>
        <w:numPr>
          <w:ilvl w:val="0"/>
          <w:numId w:val="3"/>
        </w:numPr>
        <w:spacing w:lineRule="atLeast" w:line="306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[__] </w:t>
      </w:r>
      <w:r>
        <w:rPr>
          <w:rFonts w:cs="Arial" w:ascii="Arial" w:hAnsi="Arial"/>
          <w:b/>
          <w:sz w:val="20"/>
          <w:szCs w:val="20"/>
          <w:rPrChange w:id="0" w:author="Autor desconhecido" w:date="2020-01-27T16:35:00Z"/>
        </w:rPr>
        <w:t xml:space="preserve">Se a eleição e a posse ocorreram em assembleias distintas, será necessário apresentar ambas as atas para averbação do processo eleitoral completo; </w:t>
      </w:r>
    </w:p>
    <w:p>
      <w:pPr>
        <w:pStyle w:val="PargrafodaLista"/>
        <w:numPr>
          <w:ilvl w:val="0"/>
          <w:numId w:val="3"/>
        </w:numPr>
        <w:spacing w:lineRule="atLeast" w:line="306"/>
        <w:ind w:left="1068" w:right="0" w:hanging="360"/>
        <w:jc w:val="both"/>
        <w:rPr>
          <w:ins w:id="69" w:author="Autor desconhecido" w:date="2020-01-27T16:30:00Z"/>
        </w:rPr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[__] </w:t>
      </w:r>
      <w:r>
        <w:rPr>
          <w:rFonts w:cs="Arial" w:ascii="Arial" w:hAnsi="Arial"/>
          <w:b/>
          <w:i/>
          <w:sz w:val="20"/>
          <w:szCs w:val="20"/>
          <w:rPrChange w:id="0" w:author="Autor desconhecido" w:date="2020-01-27T16:35:00Z"/>
        </w:rPr>
        <w:t xml:space="preserve">Para todos os efeitos, a posse (assunção dos eleitos aos respectivos cargos como termo inicial para a contagem do prazo do mandato) somente será certificada com a assinatura </w:t>
      </w:r>
      <w:r>
        <w:rPr>
          <w:rFonts w:cs="Arial" w:ascii="Arial" w:hAnsi="Arial"/>
          <w:b/>
          <w:i/>
          <w:sz w:val="20"/>
          <w:szCs w:val="20"/>
          <w:u w:val="single"/>
          <w:rPrChange w:id="0" w:author="Autor desconhecido" w:date="2020-01-27T16:35:00Z"/>
        </w:rPr>
        <w:t>identificada</w:t>
      </w:r>
      <w:r>
        <w:rPr>
          <w:rFonts w:cs="Arial" w:ascii="Arial" w:hAnsi="Arial"/>
          <w:b/>
          <w:i/>
          <w:sz w:val="20"/>
          <w:szCs w:val="20"/>
          <w:rPrChange w:id="0" w:author="Autor desconhecido" w:date="2020-01-27T16:35:00Z"/>
        </w:rPr>
        <w:t xml:space="preserve"> de todos os eleitos na própria ata, em lista anexa, ou em termo específico, independentemente da quantidade/qualidade de cargos estatutariamente previsto</w:t>
      </w:r>
      <w:ins w:id="68" w:author="Autor desconhecido" w:date="2020-01-27T16:30:00Z">
        <w:r>
          <w:rPr>
            <w:rFonts w:cs="Arial" w:ascii="Arial" w:hAnsi="Arial"/>
            <w:b/>
            <w:i/>
            <w:sz w:val="20"/>
            <w:szCs w:val="20"/>
          </w:rPr>
          <w:t>s e considerados na eleição;</w:t>
        </w:r>
      </w:ins>
    </w:p>
    <w:p>
      <w:pPr>
        <w:pStyle w:val="PargrafodaLista"/>
        <w:numPr>
          <w:ilvl w:val="0"/>
          <w:numId w:val="3"/>
        </w:numPr>
        <w:spacing w:lineRule="atLeast" w:line="306"/>
        <w:ind w:left="1068" w:right="0" w:hanging="360"/>
        <w:jc w:val="both"/>
        <w:rPr/>
      </w:pPr>
      <w:ins w:id="70" w:author="Autor desconhecido" w:date="2020-01-27T16:30:00Z">
        <w:r>
          <w:rPr>
            <w:rFonts w:cs="Arial" w:ascii="Arial" w:hAnsi="Arial"/>
            <w:b/>
            <w:i w:val="false"/>
            <w:iCs w:val="false"/>
            <w:sz w:val="20"/>
            <w:szCs w:val="20"/>
          </w:rPr>
          <w:t>Os cargos devem ser eleitos conforme previsto no Estatuto Social. Eventuais ausências devem ser indicadas/justificadas na ata.</w:t>
        </w:r>
      </w:ins>
      <w:ins w:id="71" w:author="Autor desconhecido" w:date="2020-01-27T16:30:00Z">
        <w:r>
          <w:rPr>
            <w:rFonts w:cs="Arial" w:ascii="Arial" w:hAnsi="Arial"/>
            <w:b/>
            <w:i/>
            <w:sz w:val="20"/>
            <w:szCs w:val="20"/>
          </w:rPr>
          <w:t xml:space="preserve"> </w:t>
        </w:r>
      </w:ins>
      <w:del w:id="72" w:author="Autor desconhecido" w:date="2020-01-27T16:30:00Z">
        <w:r>
          <w:rPr>
            <w:rFonts w:cs="Arial" w:ascii="Arial" w:hAnsi="Arial"/>
            <w:b/>
            <w:i/>
            <w:sz w:val="20"/>
            <w:szCs w:val="20"/>
          </w:rPr>
          <w:delText xml:space="preserve">s. </w:delText>
          <w:rPrChange w:id="0" w:author="Autor desconhecido" w:date="2020-01-27T16:35:00Z"/>
        </w:r>
      </w:del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6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 xml:space="preserve">Comprovação da inscrição no CNPJ, expedida pela Secretaria da Receita Federal, obtida através da página da SRF na Internet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rPrChange w:id="0" w:author="Autor desconhecido" w:date="2020-01-27T16:35:00Z"/>
          </w:rPr>
          <w:t>www.receita.fazenda.gov.br</w:t>
        </w:r>
      </w:hyperlink>
      <w:r>
        <w:rPr>
          <w:rFonts w:cs="Arial" w:ascii="Arial" w:hAnsi="Arial"/>
          <w:sz w:val="20"/>
          <w:szCs w:val="20"/>
          <w:u w:val="none"/>
          <w:rPrChange w:id="0" w:author="Autor desconhecido" w:date="2020-01-27T16:35:00Z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6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 xml:space="preserve">ORIGINAL OU CÓPIA AUTENTICADA DE LISTA DE PRESENÇAS </w:t>
      </w:r>
      <w:r>
        <w:rPr>
          <w:rFonts w:cs="Arial" w:ascii="Arial" w:hAnsi="Arial"/>
          <w:i/>
          <w:sz w:val="20"/>
          <w:szCs w:val="20"/>
          <w:u w:val="single"/>
          <w:rPrChange w:id="0" w:author="Autor desconhecido" w:date="2020-01-27T16:35:00Z"/>
        </w:rPr>
        <w:t>IDENTIFICADA</w:t>
      </w: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 xml:space="preserve"> DO EXPEDIENTE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, com os nomes e respectivas assinaturas (poderá vir na própria </w:t>
      </w:r>
      <w:r>
        <w:rPr>
          <w:rFonts w:cs="Arial" w:ascii="Arial" w:hAnsi="Arial"/>
          <w:b/>
          <w:sz w:val="20"/>
          <w:szCs w:val="20"/>
          <w:u w:val="single"/>
          <w:rPrChange w:id="0" w:author="Autor desconhecido" w:date="2020-01-27T16:35:00Z"/>
        </w:rPr>
        <w:t>ata ou em lista própria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>);</w:t>
      </w:r>
      <w:r>
        <w:rPr>
          <w:rFonts w:cs="Arial" w:ascii="Arial" w:hAnsi="Arial"/>
          <w:sz w:val="20"/>
          <w:szCs w:val="20"/>
          <w:u w:val="none"/>
          <w:rPrChange w:id="0" w:author="Autor desconhecido" w:date="2020-01-27T16:35:00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6"/>
        <w:ind w:left="714" w:right="0" w:hanging="357"/>
        <w:jc w:val="both"/>
        <w:rPr>
          <w:del w:id="85" w:author="Autor desconhecido" w:date="2020-03-13T09:08:00Z"/>
        </w:rPr>
      </w:pPr>
      <w:del w:id="83" w:author="Autor desconhecido" w:date="2020-03-13T09:08:00Z">
        <w:r>
          <w:rPr>
            <w:rFonts w:cs="Arial" w:ascii="Arial" w:hAnsi="Arial"/>
            <w:sz w:val="20"/>
            <w:szCs w:val="20"/>
            <w:u w:val="single"/>
          </w:rPr>
          <w:delText>Declaração de regularidade, conforme modelo anexo, assinada pelo representante legal</w:delText>
        </w:r>
      </w:del>
      <w:del w:id="84" w:author="Autor desconhecido" w:date="2020-03-13T09:08:00Z">
        <w:r>
          <w:rPr>
            <w:rFonts w:cs="Arial" w:ascii="Arial" w:hAnsi="Arial"/>
            <w:sz w:val="20"/>
            <w:szCs w:val="20"/>
            <w:u w:val="none"/>
          </w:rPr>
          <w:delText xml:space="preserve">; 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6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CÓPIA AUTENTICADA DA ATA MANUSCRITA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 </w:t>
      </w:r>
      <w:r>
        <w:rPr>
          <w:rFonts w:cs="Arial" w:ascii="Arial" w:hAnsi="Arial"/>
          <w:i/>
          <w:sz w:val="20"/>
          <w:szCs w:val="20"/>
          <w:rPrChange w:id="0" w:author="Autor desconhecido" w:date="2020-01-27T16:35:00Z"/>
        </w:rPr>
        <w:t>(se utilizado o livro manuscrito)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, com as assinaturas </w:t>
      </w:r>
      <w:r>
        <w:rPr>
          <w:rFonts w:cs="Arial" w:ascii="Arial" w:hAnsi="Arial"/>
          <w:b/>
          <w:sz w:val="20"/>
          <w:szCs w:val="20"/>
          <w:u w:val="single"/>
          <w:rPrChange w:id="0" w:author="Autor desconhecido" w:date="2020-01-27T16:35:00Z"/>
        </w:rPr>
        <w:t>identificadas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 de todos os presentes.</w:t>
      </w:r>
      <w:r>
        <w:rPr>
          <w:rFonts w:cs="Arial" w:ascii="Arial" w:hAnsi="Arial"/>
          <w:b/>
          <w:sz w:val="20"/>
          <w:szCs w:val="20"/>
          <w:rPrChange w:id="0" w:author="Autor desconhecido" w:date="2020-01-27T16:35:00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06"/>
        <w:ind w:left="1077" w:right="0" w:hanging="0"/>
        <w:jc w:val="both"/>
        <w:rPr>
          <w:rFonts w:ascii="Arial" w:hAnsi="Arial" w:cs="Arial"/>
          <w:b/>
          <w:b/>
          <w:bCs/>
          <w:sz w:val="20"/>
          <w:szCs w:val="20"/>
          <w:del w:id="94" w:author="Autor desconhecido" w:date="2020-01-27T16:31:00Z"/>
        </w:rPr>
      </w:pPr>
      <w:r>
        <w:rPr>
          <w:rFonts w:cs="Arial" w:ascii="Arial" w:hAnsi="Arial"/>
          <w:b/>
          <w:bCs/>
          <w:sz w:val="20"/>
          <w:szCs w:val="20"/>
          <w:rPrChange w:id="0" w:author="Autor desconhecido" w:date="2020-01-27T16:35:00Z"/>
        </w:rPr>
        <w:t xml:space="preserve">Observações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306"/>
        <w:ind w:left="1077" w:right="0" w:hanging="0"/>
        <w:jc w:val="both"/>
        <w:rPr/>
      </w:pP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Caso não seja apresentada a declaração indicada no item </w:t>
      </w:r>
      <w:del w:id="96" w:author="Autor desconhecido" w:date="2021-01-20T13:19:00Z">
        <w:r>
          <w:rPr>
            <w:rFonts w:cs="Arial" w:ascii="Arial" w:hAnsi="Arial"/>
            <w:sz w:val="20"/>
            <w:szCs w:val="20"/>
          </w:rPr>
          <w:delText>5</w:delText>
        </w:r>
      </w:del>
      <w:ins w:id="97" w:author="Autor desconhecido" w:date="2021-01-20T13:19:00Z">
        <w:r>
          <w:rPr>
            <w:rFonts w:cs="Arial" w:ascii="Arial" w:hAnsi="Arial"/>
            <w:sz w:val="20"/>
            <w:szCs w:val="20"/>
          </w:rPr>
          <w:t>1</w:t>
        </w:r>
      </w:ins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, será necessário comprovar os elementos pertinentes à convocação, instalação, quórum etc, conforme documentos abaix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306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  <w:u w:val="single"/>
          <w:rPrChange w:id="0" w:author="Autor desconhecido" w:date="2020-01-27T16:35:00Z"/>
        </w:rPr>
        <w:t>LISTA ATUALIZADA DOS ASSOCIADOS/MEMBROS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 xml:space="preserve">, declarada e assinada pelo presidente  (poderá vir na própria </w:t>
      </w:r>
      <w:r>
        <w:rPr>
          <w:rFonts w:cs="Arial" w:ascii="Arial" w:hAnsi="Arial"/>
          <w:b/>
          <w:sz w:val="20"/>
          <w:szCs w:val="20"/>
          <w:u w:val="single"/>
          <w:rPrChange w:id="0" w:author="Autor desconhecido" w:date="2020-01-27T16:35:00Z"/>
        </w:rPr>
        <w:t>ata ou em lista própria</w:t>
      </w:r>
      <w:r>
        <w:rPr>
          <w:rFonts w:cs="Arial" w:ascii="Arial" w:hAnsi="Arial"/>
          <w:sz w:val="20"/>
          <w:szCs w:val="20"/>
          <w:rPrChange w:id="0" w:author="Autor desconhecido" w:date="2020-01-27T16:35:00Z"/>
        </w:rPr>
        <w:t>);</w:t>
      </w:r>
      <w:r>
        <w:rPr>
          <w:rFonts w:cs="Arial" w:ascii="Arial" w:hAnsi="Arial"/>
          <w:sz w:val="20"/>
          <w:szCs w:val="20"/>
          <w:u w:val="none"/>
          <w:rPrChange w:id="0" w:author="Autor desconhecido" w:date="2020-01-27T16:35:00Z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306"/>
        <w:ind w:left="737" w:right="0" w:hanging="34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rPrChange w:id="0" w:author="Autor desconhecido" w:date="2020-01-27T16:35:00Z"/>
        </w:rPr>
        <w:t>ORIGINAL OU CÓPIA AUTENTICADA DO INSTRUMENTO CONVOCATÓRIO</w:t>
      </w:r>
      <w:r>
        <w:rPr>
          <w:rFonts w:cs="Arial" w:ascii="Arial" w:hAnsi="Arial"/>
          <w:b/>
          <w:sz w:val="20"/>
          <w:szCs w:val="20"/>
          <w:rPrChange w:id="0" w:author="Autor desconhecido" w:date="2020-01-27T16:35:00Z"/>
        </w:rPr>
        <w:t xml:space="preserve"> (conforme determinado pelo Estatuto Social: Edital, AR, Livro de Convocações, etc.). Obs.: Caso os poderes constituídos da entidade (diretoria, presidente etc.) estejam com os prazos expirados, nos termos do Estatuto, os mesmos </w:t>
      </w:r>
      <w:r>
        <w:rPr>
          <w:rFonts w:cs="Arial" w:ascii="Arial" w:hAnsi="Arial"/>
          <w:b/>
          <w:bCs/>
          <w:sz w:val="20"/>
          <w:szCs w:val="20"/>
          <w:rPrChange w:id="0" w:author="Autor desconhecido" w:date="2020-01-27T16:35:00Z"/>
        </w:rPr>
        <w:t xml:space="preserve">não poderão </w:t>
      </w:r>
      <w:r>
        <w:rPr>
          <w:rFonts w:cs="Arial" w:ascii="Arial" w:hAnsi="Arial"/>
          <w:b/>
          <w:sz w:val="20"/>
          <w:szCs w:val="20"/>
          <w:rPrChange w:id="0" w:author="Autor desconhecido" w:date="2020-01-27T16:35:00Z"/>
        </w:rPr>
        <w:t xml:space="preserve">firmar o documento convocatório. Sendo assim, nos termos do art. 60 do Código Civil, será necessário coletar assinatura de 1/5 (ou fração menor, desde que permitida pelo estatuto) dos membros/associados da entidade para efetuar a convocação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306"/>
        <w:ind w:left="737" w:right="0" w:hanging="34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rPrChange w:id="0" w:author="Autor desconhecido" w:date="2020-01-27T16:35:00Z"/>
        </w:rPr>
        <w:t xml:space="preserve">Em se tratando de associações formada por outras 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u w:val="single"/>
          <w:rPrChange w:id="0" w:author="Autor desconhecido" w:date="2020-01-27T16:35:00Z"/>
        </w:rPr>
        <w:t>Pessoas Jurídicas - PJ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rPrChange w:id="0" w:author="Autor desconhecido" w:date="2020-01-27T16:35:00Z"/>
        </w:rPr>
        <w:t xml:space="preserve">, caso os representantes legais das associadas não constem no sistema disponível na consulta do CNPJ junto à Receita Federal (consulta </w:t>
      </w:r>
      <w:r>
        <w:rPr>
          <w:rFonts w:cs="Arial" w:ascii="Arial" w:hAnsi="Arial"/>
          <w:b/>
          <w:bCs w:val="false"/>
          <w:i/>
          <w:iCs w:val="false"/>
          <w:sz w:val="20"/>
          <w:szCs w:val="20"/>
          <w:rPrChange w:id="0" w:author="Autor desconhecido" w:date="2020-01-27T16:35:00Z"/>
        </w:rPr>
        <w:t>online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rPrChange w:id="0" w:author="Autor desconhecido" w:date="2020-01-27T16:35:00Z"/>
        </w:rPr>
        <w:t xml:space="preserve">), será necessário anexar ao processo 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u w:val="single"/>
          <w:rPrChange w:id="0" w:author="Autor desconhecido" w:date="2020-01-27T16:35:00Z"/>
        </w:rPr>
        <w:t>comprovante de representatividade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rPrChange w:id="0" w:author="Autor desconhecido" w:date="2020-01-27T16:35:00Z"/>
        </w:rPr>
        <w:t xml:space="preserve">, conforme algum dos seguintes documentos: cópia autenticada de ata averbada indicado a presidência, declaração 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u w:val="single"/>
          <w:rPrChange w:id="0" w:author="Autor desconhecido" w:date="2020-01-27T16:35:00Z"/>
        </w:rPr>
        <w:t>com reconhecimento de firma em nome da PJ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rPrChange w:id="0" w:author="Autor desconhecido" w:date="2020-01-27T16:35:00Z"/>
        </w:rPr>
        <w:t xml:space="preserve"> indicando o representante legal para o ato, certidão da junta comercial, cópia autenticada do contrato social atualizado, procuração etc.)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17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ORIENTAÇÕES GERAI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 processo eleitoral, assim como em todos os atos internos e externos das entidades, deverão ser observadas as respectivas regras estatutárias e regulamentares, observando-se os cargos, prazos e formalidades previstas, em atenção ao que consta da legislação vigente, de modo que se viabilize a qualificação para a lavratura do ato de averbação. Além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lang w:val="pt-BR" w:eastAsia="zh-CN" w:bidi="ar-SA"/>
        </w:rPr>
        <w:t xml:space="preserve">de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obedecer ao disposto nos seus próprios atos constitutivos (atas, estatutos, contratos, declarações etc.), devem observar ao disposto em lei, em especial no Código Civil e na Consolidação Normativa Notarial e Registral da Corregedoria-Geral da Justiça do Estado do Rio Grande do Sul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ivro de Folhas Soltas, como o nome sugere, é LIVRO, e deverá ser trazido junto com as atas para conferência e averbação. Não são atas soltas em folhas não numerada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Os documentos apresentados para averbação são arquivados definitivamente, sendo devolvidos ao apresentante apenas uma ou mais vias da ata/estatuto/contrato social (do expediente principal de cada ato), necessários à circulação do título. Caso necessário, os documentos poderão ser acessados e disponibilizados através da emissão de certidões, mediante o pagamento das custas de selos e emolumento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A qualificação dos membros eleitos, conforme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t-BR" w:eastAsia="zh-CN" w:bidi="ar-SA"/>
        </w:rPr>
        <w:t>consta n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s requisitos da ata, é elemento obrigatório, sendo que, na sua falta, o(s) expediente(s) não poderá(ão) ser averbado(s)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ara casos de pessoas jurídicas vinculadas a entidades de 'grau superior' ou federações (sindicatos e rádios por exemplo), ou que tenham de prestar informações a órgãos oficiais (ministérios ou secretarias de governo), além dos itens de qualificação registral, recomendamos que sejam os respectivos destinatários do documento a ser averbado previamente consultados para que o(s) expediente(s) realizado(s) seja(m) adequado(s) às exigências vigentes em cada repartição. A qualificação positiva e a lavratura do ato no Registro Civil atendem ao disposto na legislação civil, mas não garantem a recepção dos atos perante terceiros, aos quais devem ser reportadas previamente as consultas pertinentes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lang w:val="pt-BR" w:eastAsia="zh-CN" w:bidi="ar-SA"/>
        </w:rPr>
        <w:t xml:space="preserve">à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dequaçã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servações: A qualificação positiva dos documentos apresentados para registro e averbação não depende da formatação gráfica de acordo com as normativas oficiais, ou com determinado estilo textual. Todavia, recomendamos que se observem alguns detalhes na elaboração dos documentos a fim de facilitar a legibilidade, o arquivamento, a conferência, a reprodução e o trânsito do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 xml:space="preserve">expedien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argem livre no topo e à esquerda de 3 cm, rodapé e direita de 2 cm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s rubricas e assinaturas apostas na margem inferior e à direita, nunca à esquerda ou no topo (este deve ser reservado à autuação de páginas, quando aplicável)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 teor do documento deve terminar na última página destinada ao colhimento das assinaturas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s documentos devem ser rubricados em todas as páginas pelos que o assinam ao final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visto de advogado deve identificar a inscrição na OAB, pelo menos ao final do documento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fonte mínima 10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preferencialmente, as páginas devem ser numeradas e indicar o total, se possível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sugerimos as fontes Arial ou Times New Roman, com espaçamento de 1,5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os grifos no texto são livres, e tem o objetivo de facilitar a sua legibilidade (negrito, sublinhado itálico etc). Devem ser utilizados com moderação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o uso de cabeçalhos e rodapés auxilia na identificação dos documentos, bem como na circulação das informações oficiais da pessoa jurídica (logomarca, denominação/razão social, nome fantasia, endereço, CNPJ, elementos identificadores específicos (data de fundação, lema etc.))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18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a numeração dos expedientes em sequência (atas e alterações contratuais), não é obrigatória, mas facilita a sua qualificação e eventuais buscas;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80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l) preferencialmente os documentos deverão ser rubricados, visados e assinados com caneta esferográfica azul. </w:t>
      </w:r>
      <w:r>
        <w:br w:type="page"/>
      </w:r>
    </w:p>
    <w:p>
      <w:pPr>
        <w:pStyle w:val="Normal"/>
        <w:spacing w:lineRule="auto" w:line="336"/>
        <w:ind w:left="567" w:right="0" w:hanging="0"/>
        <w:jc w:val="both"/>
        <w:rPr>
          <w:del w:id="118" w:author="Autor desconhecido" w:date="2020-02-18T09:32:00Z"/>
        </w:rPr>
      </w:pPr>
      <w:del w:id="117" w:author="Autor desconhecido" w:date="2020-02-18T09:32:00Z">
        <w:r>
          <w:rPr/>
        </w:r>
      </w:del>
    </w:p>
    <w:p>
      <w:pPr>
        <w:pStyle w:val="Normal"/>
        <w:spacing w:lineRule="auto" w:line="336"/>
        <w:ind w:left="567" w:right="0" w:hanging="0"/>
        <w:jc w:val="both"/>
        <w:rPr>
          <w:rFonts w:ascii="Arial" w:hAnsi="Arial" w:cs="Arial"/>
          <w:sz w:val="20"/>
          <w:szCs w:val="22"/>
          <w:del w:id="120" w:author="Autor desconhecido" w:date="2020-02-18T09:32:00Z"/>
        </w:rPr>
      </w:pPr>
      <w:del w:id="119" w:author="Autor desconhecido" w:date="2020-02-18T09:32:00Z">
        <w:r>
          <w:rPr>
            <w:rFonts w:cs="Arial" w:ascii="Arial" w:hAnsi="Arial"/>
            <w:sz w:val="20"/>
            <w:szCs w:val="22"/>
          </w:rPr>
        </w:r>
      </w:del>
    </w:p>
    <w:p>
      <w:pPr>
        <w:pStyle w:val="Normal"/>
        <w:spacing w:lineRule="auto" w:line="336"/>
        <w:ind w:left="567" w:right="0" w:hanging="0"/>
        <w:jc w:val="both"/>
        <w:rPr>
          <w:rFonts w:ascii="Arial" w:hAnsi="Arial" w:cs="Arial"/>
          <w:sz w:val="20"/>
          <w:szCs w:val="22"/>
          <w:del w:id="122" w:author="Autor desconhecido" w:date="2020-02-18T09:32:00Z"/>
        </w:rPr>
      </w:pPr>
      <w:del w:id="121" w:author="Autor desconhecido" w:date="2020-02-18T09:32:00Z">
        <w:r>
          <w:rPr>
            <w:rFonts w:cs="Arial" w:ascii="Arial" w:hAnsi="Arial"/>
            <w:sz w:val="20"/>
            <w:szCs w:val="22"/>
          </w:rPr>
        </w:r>
      </w:del>
    </w:p>
    <w:p>
      <w:pPr>
        <w:pStyle w:val="Normal"/>
        <w:spacing w:lineRule="auto" w:line="336"/>
        <w:ind w:left="567" w:right="0" w:hanging="0"/>
        <w:jc w:val="both"/>
        <w:rPr>
          <w:rFonts w:ascii="Arial" w:hAnsi="Arial" w:cs="Arial"/>
          <w:sz w:val="20"/>
          <w:szCs w:val="22"/>
          <w:del w:id="124" w:author="Autor desconhecido" w:date="2020-02-18T09:32:00Z"/>
        </w:rPr>
      </w:pPr>
      <w:del w:id="123" w:author="Autor desconhecido" w:date="2020-02-18T09:32:00Z">
        <w:r>
          <w:rPr>
            <w:rFonts w:cs="Arial" w:ascii="Arial" w:hAnsi="Arial"/>
            <w:sz w:val="20"/>
            <w:szCs w:val="22"/>
          </w:rPr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283" w:hanging="0"/>
        <w:jc w:val="both"/>
        <w:rPr>
          <w:rFonts w:ascii="Arial" w:hAnsi="Arial" w:cs="Arial"/>
          <w:b/>
          <w:b/>
          <w:bCs/>
          <w:sz w:val="20"/>
          <w:szCs w:val="22"/>
          <w:del w:id="126" w:author="Autor desconhecido" w:date="2020-02-18T09:32:00Z"/>
        </w:rPr>
      </w:pPr>
      <w:del w:id="125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 xml:space="preserve">Ao 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283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del w:id="127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>Registro Civil de Pessoas Jurídicas de Erechim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del w:id="129" w:author="Autor desconhecido" w:date="2020-02-04T16:01:00Z"/>
        </w:rPr>
      </w:pPr>
      <w:del w:id="128" w:author="Autor desconhecido" w:date="2020-02-04T16:01:00Z">
        <w:r>
          <w:rPr/>
        </w:r>
      </w:del>
    </w:p>
    <w:p>
      <w:pPr>
        <w:pStyle w:val="Normal"/>
        <w:spacing w:lineRule="auto" w:line="336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2"/>
          <w:del w:id="131" w:author="Autor desconhecido" w:date="2020-02-04T16:01:00Z"/>
        </w:rPr>
      </w:pPr>
      <w:del w:id="130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del w:id="132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>Senhora Oficiala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del w:id="134" w:author="Autor desconhecido" w:date="2020-02-04T16:01:00Z"/>
        </w:rPr>
      </w:pPr>
      <w:del w:id="133" w:author="Autor desconhecido" w:date="2020-02-04T16:01:00Z">
        <w:r>
          <w:rPr/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del w:id="140" w:author="Autor desconhecido" w:date="2020-02-05T14:04:00Z"/>
        </w:rPr>
      </w:pPr>
      <w:del w:id="135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 xml:space="preserve">Nome completo </w:delText>
        </w:r>
      </w:del>
      <w:del w:id="136" w:author="Autor desconhecido" w:date="2020-02-04T16:01:00Z">
        <w:r>
          <w:rPr>
            <w:rFonts w:cs="Arial" w:ascii="Arial" w:hAnsi="Arial"/>
            <w:b/>
            <w:bCs/>
            <w:i/>
            <w:sz w:val="20"/>
            <w:szCs w:val="22"/>
          </w:rPr>
          <w:delText>sem abreviaturas</w:delText>
        </w:r>
      </w:del>
      <w:del w:id="137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 xml:space="preserve">, inscrito(a) no CPF sob n.º ______________________, nacionalidade, estado civil (ou em união estável), filho(a) de __________________________ e _____________________________, profissão, maior e capaz, residente e domiciliado na cidade de ___________/___(UF), à Rua/Av. _________________, CEP:________________, com o seguinte endereço eletrônico: ________________________ (e-mail), na condição de Presidente (ou Vice-Presidente) da </w:delText>
        </w:r>
      </w:del>
      <w:del w:id="138" w:author="Autor desconhecido" w:date="2020-02-04T16:01:00Z">
        <w:r>
          <w:rPr>
            <w:rFonts w:cs="Arial" w:ascii="Arial" w:hAnsi="Arial"/>
            <w:b/>
            <w:bCs/>
            <w:i/>
            <w:sz w:val="20"/>
            <w:szCs w:val="22"/>
          </w:rPr>
          <w:delText>ASSOCIAÇÃO/ORGANIZAÇÃO RELIGIOSA/FUNDAÇÃO denominada (NOME COMPLETO E CORRETO DA ENTIDADE)</w:delText>
        </w:r>
      </w:del>
      <w:del w:id="139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 xml:space="preserve">, entidade inscrita no CNPJ sob n.º ________________________, vem requerer a averbação do  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2"/>
          <w:del w:id="142" w:author="Autor desconhecido" w:date="2020-02-05T14:04:00Z"/>
        </w:rPr>
      </w:pPr>
      <w:del w:id="141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>PROCESSO ELEITORAL DA NOVA DIRETORIA (ou órgão(s) administrativo(s) conforme Estatuto Social)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del w:id="145" w:author="Autor desconhecido" w:date="2020-02-05T14:04:00Z"/>
        </w:rPr>
      </w:pPr>
      <w:del w:id="143" w:author="Autor desconhecido" w:date="2020-02-04T16:01:00Z">
        <w:r>
          <w:rPr>
            <w:rFonts w:cs="Arial" w:ascii="Arial" w:hAnsi="Arial"/>
            <w:b/>
            <w:bCs/>
            <w:i/>
            <w:sz w:val="20"/>
            <w:szCs w:val="22"/>
          </w:rPr>
          <w:delText xml:space="preserve">no registro constitutivo da entidade, no Livro A-____, às folhas ___________, sob nº _____________,  em data de ___/___/______, </w:delText>
        </w:r>
      </w:del>
      <w:del w:id="144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 xml:space="preserve">a teor do disposto na Lei dos Registros Públicos. 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del w:id="146" w:author="Autor desconhecido" w:date="2020-02-04T16:01:00Z">
        <w:r>
          <w:rPr>
            <w:rFonts w:cs="Arial" w:ascii="Arial" w:hAnsi="Arial"/>
            <w:b/>
            <w:bCs/>
            <w:sz w:val="14"/>
            <w:szCs w:val="14"/>
          </w:rPr>
          <w:delText>(DADOS CONFORME ART. 2º DO PROV. Nº 61 DE 17 DE OUTUBRO DE 2017 DO CONSELHO NACIONAL DE JUSTIÇA)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del w:id="148" w:author="Autor desconhecido" w:date="2020-02-04T16:01:00Z"/>
        </w:rPr>
      </w:pPr>
      <w:del w:id="147" w:author="Autor desconhecido" w:date="2020-02-04T16:01:00Z">
        <w:r>
          <w:rPr/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0"/>
        <w:jc w:val="center"/>
        <w:rPr>
          <w:rFonts w:ascii="Arial" w:hAnsi="Arial" w:cs="Arial"/>
          <w:b/>
          <w:b/>
          <w:bCs/>
          <w:sz w:val="20"/>
          <w:szCs w:val="22"/>
          <w:del w:id="150" w:author="Autor desconhecido" w:date="2020-02-05T14:04:00Z"/>
        </w:rPr>
      </w:pPr>
      <w:del w:id="149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>Nestes Termos,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del w:id="151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>Pede e espera deferimento.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center"/>
        <w:rPr>
          <w:del w:id="153" w:author="Autor desconhecido" w:date="2020-02-04T16:01:00Z"/>
        </w:rPr>
      </w:pPr>
      <w:del w:id="152" w:author="Autor desconhecido" w:date="2020-02-04T16:01:00Z">
        <w:r>
          <w:rPr/>
        </w:r>
      </w:del>
    </w:p>
    <w:p>
      <w:pPr>
        <w:pStyle w:val="Normal"/>
        <w:spacing w:lineRule="auto" w:line="336"/>
        <w:ind w:left="567" w:right="0" w:hanging="0"/>
        <w:jc w:val="center"/>
        <w:rPr>
          <w:rFonts w:ascii="Arial" w:hAnsi="Arial" w:cs="Arial"/>
          <w:b/>
          <w:b/>
          <w:bCs/>
          <w:sz w:val="20"/>
          <w:szCs w:val="22"/>
          <w:del w:id="155" w:author="Autor desconhecido" w:date="2020-02-04T16:01:00Z"/>
        </w:rPr>
      </w:pPr>
      <w:del w:id="154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del w:id="156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>ERECHIM, ____ de ____________ de 201_.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left"/>
        <w:rPr>
          <w:del w:id="158" w:author="Autor desconhecido" w:date="2020-02-04T16:01:00Z"/>
        </w:rPr>
      </w:pPr>
      <w:del w:id="157" w:author="Autor desconhecido" w:date="2020-02-04T16:01:00Z">
        <w:r>
          <w:rPr/>
        </w:r>
      </w:del>
    </w:p>
    <w:p>
      <w:pPr>
        <w:pStyle w:val="Normal"/>
        <w:spacing w:lineRule="auto" w:line="336"/>
        <w:ind w:left="567" w:right="0" w:hanging="0"/>
        <w:jc w:val="center"/>
        <w:rPr>
          <w:rFonts w:ascii="Arial" w:hAnsi="Arial" w:cs="Arial"/>
          <w:b/>
          <w:b/>
          <w:bCs/>
          <w:sz w:val="20"/>
          <w:szCs w:val="22"/>
          <w:del w:id="160" w:author="Autor desconhecido" w:date="2020-02-04T16:01:00Z"/>
        </w:rPr>
      </w:pPr>
      <w:del w:id="159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2"/>
          <w:del w:id="162" w:author="Autor desconhecido" w:date="2020-02-04T16:13:00Z"/>
        </w:rPr>
      </w:pPr>
      <w:del w:id="161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>_____________________________________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2"/>
          <w:del w:id="164" w:author="Autor desconhecido" w:date="2020-02-04T16:13:00Z"/>
        </w:rPr>
      </w:pPr>
      <w:del w:id="163" w:author="Autor desconhecido" w:date="2020-02-04T16:01:00Z">
        <w:r>
          <w:rPr>
            <w:rFonts w:cs="Arial" w:ascii="Arial" w:hAnsi="Arial"/>
            <w:b/>
            <w:bCs/>
            <w:sz w:val="20"/>
            <w:szCs w:val="22"/>
          </w:rPr>
          <w:delText>Nome completo e assinatura do Presidente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567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2"/>
          <w:ins w:id="166" w:author="Autor desconhecido" w:date="2020-02-18T09:32:00Z"/>
        </w:rPr>
      </w:pPr>
      <w:del w:id="165" w:author="Autor desconhecido" w:date="2020-02-04T16:01:00Z">
        <w:r>
          <w:rPr>
            <w:rFonts w:cs="Arial" w:ascii="Arial" w:hAnsi="Arial"/>
            <w:b/>
            <w:bCs/>
            <w:i/>
            <w:sz w:val="20"/>
            <w:szCs w:val="22"/>
          </w:rPr>
          <w:delText>(com firma reconhecida, vide item 1 da lista de documentos)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850" w:right="0" w:hanging="0"/>
        <w:jc w:val="both"/>
        <w:rPr>
          <w:rFonts w:ascii="Arial" w:hAnsi="Arial" w:cs="Arial"/>
          <w:sz w:val="20"/>
          <w:szCs w:val="22"/>
          <w:ins w:id="168" w:author="Autor desconhecido" w:date="2020-02-18T09:32:00Z"/>
        </w:rPr>
      </w:pPr>
      <w:ins w:id="167" w:author="Autor desconhecido" w:date="2020-02-18T09:32:00Z">
        <w:r>
          <w:rPr>
            <w:rFonts w:cs="Arial" w:ascii="Arial" w:hAnsi="Arial"/>
            <w:sz w:val="20"/>
            <w:szCs w:val="22"/>
          </w:rPr>
          <w:t xml:space="preserve">Ao </w:t>
        </w:r>
      </w:ins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850" w:right="0" w:hanging="0"/>
        <w:jc w:val="both"/>
        <w:rPr>
          <w:rFonts w:ascii="Arial" w:hAnsi="Arial" w:cs="Arial"/>
          <w:sz w:val="20"/>
          <w:szCs w:val="22"/>
          <w:ins w:id="170" w:author="Autor desconhecido" w:date="2020-02-18T09:32:00Z"/>
        </w:rPr>
      </w:pPr>
      <w:ins w:id="169" w:author="Autor desconhecido" w:date="2020-02-18T09:32:00Z">
        <w:r>
          <w:rPr>
            <w:rFonts w:cs="Arial" w:ascii="Arial" w:hAnsi="Arial"/>
            <w:sz w:val="20"/>
            <w:szCs w:val="22"/>
          </w:rPr>
          <w:t>Registro Civil de Pessoas Jurídicas de Erechim.</w:t>
        </w:r>
      </w:ins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850" w:right="0" w:hanging="0"/>
        <w:jc w:val="both"/>
        <w:rPr>
          <w:ins w:id="172" w:author="Autor desconhecido" w:date="2020-02-18T09:32:00Z"/>
        </w:rPr>
      </w:pPr>
      <w:ins w:id="171" w:author="Autor desconhecido" w:date="2020-02-18T09:32:00Z">
        <w:r>
          <w:rPr/>
        </w:r>
      </w:ins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850" w:right="0" w:hanging="0"/>
        <w:jc w:val="both"/>
        <w:rPr>
          <w:rFonts w:ascii="Arial" w:hAnsi="Arial" w:cs="Arial"/>
          <w:sz w:val="20"/>
          <w:szCs w:val="22"/>
          <w:ins w:id="174" w:author="Autor desconhecido" w:date="2020-02-18T09:32:00Z"/>
        </w:rPr>
      </w:pPr>
      <w:ins w:id="173" w:author="Autor desconhecido" w:date="2020-02-18T09:32:00Z">
        <w:r>
          <w:rPr>
            <w:rFonts w:cs="Arial" w:ascii="Arial" w:hAnsi="Arial"/>
            <w:sz w:val="20"/>
            <w:szCs w:val="22"/>
          </w:rPr>
        </w:r>
      </w:ins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850" w:right="0" w:hanging="0"/>
        <w:jc w:val="both"/>
        <w:rPr>
          <w:rFonts w:ascii="Arial" w:hAnsi="Arial" w:cs="Arial"/>
          <w:sz w:val="20"/>
          <w:szCs w:val="22"/>
          <w:ins w:id="176" w:author="Autor desconhecido" w:date="2020-02-18T09:32:00Z"/>
        </w:rPr>
      </w:pPr>
      <w:ins w:id="175" w:author="Autor desconhecido" w:date="2020-02-18T09:32:00Z">
        <w:r>
          <w:rPr>
            <w:rFonts w:cs="Arial" w:ascii="Arial" w:hAnsi="Arial"/>
            <w:sz w:val="20"/>
            <w:szCs w:val="22"/>
          </w:rPr>
          <w:t>Senhora Oficiala</w:t>
        </w:r>
      </w:ins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850" w:right="0" w:hanging="0"/>
        <w:jc w:val="both"/>
        <w:rPr>
          <w:ins w:id="178" w:author="Autor desconhecido" w:date="2020-02-18T09:32:00Z"/>
        </w:rPr>
      </w:pPr>
      <w:ins w:id="177" w:author="Autor desconhecido" w:date="2020-02-18T09:32:00Z">
        <w:r>
          <w:rPr/>
        </w:r>
      </w:ins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850" w:right="0" w:hanging="0"/>
        <w:jc w:val="both"/>
        <w:rPr>
          <w:rFonts w:ascii="Arial" w:hAnsi="Arial" w:cs="Arial"/>
          <w:sz w:val="20"/>
          <w:szCs w:val="22"/>
          <w:ins w:id="180" w:author="Autor desconhecido" w:date="2020-02-18T09:32:00Z"/>
        </w:rPr>
      </w:pPr>
      <w:ins w:id="179" w:author="Autor desconhecido" w:date="2020-02-18T09:32:00Z">
        <w:r>
          <w:rPr>
            <w:rFonts w:cs="Arial" w:ascii="Arial" w:hAnsi="Arial"/>
            <w:sz w:val="20"/>
            <w:szCs w:val="22"/>
          </w:rPr>
        </w:r>
      </w:ins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850" w:right="0" w:hanging="0"/>
        <w:jc w:val="both"/>
        <w:rPr>
          <w:ins w:id="184" w:author="Autor desconhecido" w:date="2020-02-18T09:32:00Z"/>
        </w:rPr>
      </w:pPr>
      <w:ins w:id="181" w:author="Autor desconhecido" w:date="2020-02-18T09:32:00Z">
        <w:r>
          <w:rPr>
            <w:rFonts w:cs="Arial" w:ascii="Arial" w:hAnsi="Arial"/>
            <w:sz w:val="20"/>
            <w:szCs w:val="22"/>
          </w:rPr>
          <w:t xml:space="preserve">NOME COMPLETO, nacionalidade, estado civil, profissão, inscrito(a) no CPF sob. n.º ____________, e portador(a) do RG n.º _________________, órgão emissor ________, nascido(a) em _______________, filho de _____________________________ e ____________________________ residente e domiciliado(a) nesta cidade de _____________________/_____, à Rua/Av. __________________, n.º _______, complemento ____________, bairro _______, CEP ___________, com endereço eletrônico (e-mail) ___________________________, telefone _______________, telefone celular ________________, (se houver cônjuge/companheiro(a), constar no requerimento a qualificação completa). Na condição de presidente/representante legal/procurador etc da __________________________________ (nome completo da pessoa jurídica), inscrita no CNPJ sob n.º ________________, vem requerer a Averbação da ______________________________________ (documento a ser averbado) no Registro constitutivo da entidade, sob n.º ___________, no Livro A-____, à folha _____, em data de _______, a teor do disposto na Lei n.º 6.015, de dezembro de 1973 (Lei dos Registros Públicos). </w:t>
        </w:r>
      </w:ins>
      <w:ins w:id="182" w:author="Autor desconhecido" w:date="2020-02-18T09:32:00Z">
        <w:r>
          <w:rPr>
            <w:rFonts w:cs="Arial" w:ascii="Arial" w:hAnsi="Arial"/>
            <w:b/>
            <w:sz w:val="20"/>
            <w:szCs w:val="22"/>
            <w:highlight w:val="yellow"/>
          </w:rPr>
          <w:t>Informa e Declara</w:t>
        </w:r>
      </w:ins>
      <w:ins w:id="183" w:author="Autor desconhecido" w:date="2020-02-18T09:32:00Z">
        <w:r>
          <w:rPr>
            <w:rFonts w:cs="Arial" w:ascii="Arial" w:hAnsi="Arial"/>
            <w:sz w:val="20"/>
            <w:szCs w:val="22"/>
            <w:highlight w:val="yellow"/>
          </w:rPr>
          <w:t xml:space="preserve"> ainda:</w:t>
        </w:r>
      </w:ins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ins w:id="188" w:author="Autor desconhecido" w:date="2020-02-18T09:32:00Z"/>
        </w:rPr>
      </w:pPr>
      <w:ins w:id="185" w:author="Autor desconhecido" w:date="2020-02-18T09:32:00Z">
        <w:r>
          <w:rPr>
            <w:rFonts w:cs="Arial" w:ascii="Arial" w:hAnsi="Arial"/>
            <w:b/>
            <w:sz w:val="20"/>
            <w:szCs w:val="22"/>
            <w:highlight w:val="yellow"/>
          </w:rPr>
          <w:t>Declara</w:t>
        </w:r>
      </w:ins>
      <w:ins w:id="186" w:author="Autor desconhecido" w:date="2020-02-18T09:32:00Z">
        <w:r>
          <w:rPr>
            <w:rFonts w:cs="Arial" w:ascii="Arial" w:hAnsi="Arial"/>
            <w:sz w:val="20"/>
            <w:szCs w:val="22"/>
            <w:highlight w:val="yellow"/>
          </w:rPr>
          <w:t xml:space="preserve"> não ser (ou ser)</w:t>
        </w:r>
      </w:ins>
      <w:ins w:id="187" w:author="Autor desconhecido" w:date="2020-02-18T09:32:00Z">
        <w:r>
          <w:rPr>
            <w:rFonts w:cs="Arial" w:ascii="Arial" w:hAnsi="Arial"/>
            <w:sz w:val="20"/>
            <w:szCs w:val="22"/>
          </w:rPr>
          <w:t xml:space="preserve"> pessoa politicamente exposta nos termos do Art. 9º, § 6º, do Provimento n.º 88/2019, do Conselho Nacional de Justiça-CNJ. </w:t>
        </w:r>
      </w:ins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ins w:id="195" w:author="Autor desconhecido" w:date="2020-02-18T09:32:00Z"/>
        </w:rPr>
      </w:pPr>
      <w:ins w:id="189" w:author="Autor desconhecido" w:date="2020-02-18T09:32:00Z">
        <w:r>
          <w:rPr>
            <w:rFonts w:cs="Arial" w:ascii="Arial" w:hAnsi="Arial"/>
            <w:b/>
            <w:sz w:val="20"/>
            <w:szCs w:val="22"/>
          </w:rPr>
          <w:t>D</w:t>
        </w:r>
      </w:ins>
      <w:ins w:id="190" w:author="Autor desconhecido" w:date="2020-02-18T09:32:00Z">
        <w:r>
          <w:rPr>
            <w:rFonts w:cs="Arial" w:ascii="Arial" w:hAnsi="Arial"/>
            <w:b/>
            <w:sz w:val="20"/>
            <w:szCs w:val="20"/>
          </w:rPr>
          <w:t>eclara</w:t>
        </w:r>
      </w:ins>
      <w:ins w:id="191" w:author="Autor desconhecido" w:date="2020-02-18T09:32:00Z">
        <w:r>
          <w:rPr>
            <w:rFonts w:cs="Arial" w:ascii="Arial" w:hAnsi="Arial"/>
            <w:sz w:val="20"/>
            <w:szCs w:val="20"/>
          </w:rPr>
          <w:t xml:space="preserve"> também, nos termos do Artigo n.º 329, § 1º, e do Artigo n.º 335 da Consolidação Normativa Notarial de Registral da Corregedoria-Geral da Justiça do Estado do Rio Grande do Sul – CNNR-CGJ/RS, sob pena de responsabilidade civil e criminal, </w:t>
        </w:r>
      </w:ins>
      <w:ins w:id="192" w:author="Autor desconhecido" w:date="2020-02-18T09:32:00Z">
        <w:r>
          <w:rPr>
            <w:rFonts w:cs="Arial" w:ascii="Arial" w:hAnsi="Arial"/>
            <w:b/>
            <w:bCs/>
            <w:sz w:val="20"/>
            <w:szCs w:val="20"/>
          </w:rPr>
          <w:t>que os requisitos legais e estatutários foram devidamente observados na realização do expediente e na lavratura do documento ____________________________ (número/identificação da ata), de ____/____/________.</w:t>
        </w:r>
      </w:ins>
      <w:ins w:id="193" w:author="Autor desconhecido" w:date="2020-02-18T09:32:00Z">
        <w:r>
          <w:rPr>
            <w:rFonts w:cs="Arial" w:ascii="Arial" w:hAnsi="Arial"/>
            <w:sz w:val="20"/>
            <w:szCs w:val="20"/>
          </w:rPr>
          <w:t xml:space="preserve"> (</w:t>
        </w:r>
      </w:ins>
      <w:ins w:id="194" w:author="Autor desconhecido" w:date="2020-02-18T09:32:00Z">
        <w:r>
          <w:rPr>
            <w:rFonts w:cs="Arial" w:ascii="Arial" w:hAnsi="Arial"/>
            <w:i/>
            <w:iCs/>
            <w:sz w:val="20"/>
            <w:szCs w:val="20"/>
          </w:rPr>
          <w:t xml:space="preserve">Obs.: Esta declaração abrange elementos como segue: 1. Convocação do expediente; 2. Instalação do expediente; 3. Verificação dos quóruns de abertura e deliberação da assembleia; 4. Demais requisitos legais e estatutários que devem ser considerados na forma e na realização dos expedientes apresentados para registro ou averbação.) </w:t>
        </w:r>
      </w:ins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794" w:right="0" w:hanging="0"/>
        <w:jc w:val="both"/>
        <w:rPr>
          <w:ins w:id="198" w:author="Autor desconhecido" w:date="2020-02-18T09:32:00Z"/>
        </w:rPr>
      </w:pPr>
      <w:ins w:id="196" w:author="Autor desconhecido" w:date="2020-02-18T09:32:00Z">
        <w:r>
          <w:rPr>
            <w:rFonts w:cs="Arial" w:ascii="Arial" w:hAnsi="Arial"/>
            <w:i/>
            <w:iCs/>
            <w:sz w:val="20"/>
            <w:szCs w:val="20"/>
          </w:rPr>
          <w:t>*</w:t>
        </w:r>
      </w:ins>
      <w:ins w:id="197" w:author="Autor desconhecido" w:date="2020-02-18T09:32:00Z">
        <w:r>
          <w:rPr>
            <w:rFonts w:cs="Arial" w:ascii="Arial" w:hAnsi="Arial"/>
            <w:b/>
            <w:iCs/>
            <w:sz w:val="20"/>
            <w:szCs w:val="20"/>
          </w:rPr>
          <w:t>Se procurador, constar na procuração poderes para específicos para representação e declarações dos itens “a” e “b”.</w:t>
        </w:r>
      </w:ins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794" w:right="0" w:hanging="0"/>
        <w:jc w:val="both"/>
        <w:rPr>
          <w:rFonts w:ascii="Arial" w:hAnsi="Arial" w:cs="Arial"/>
          <w:b/>
          <w:b/>
          <w:sz w:val="20"/>
          <w:szCs w:val="22"/>
          <w:ins w:id="200" w:author="Autor desconhecido" w:date="2020-02-18T09:32:00Z"/>
        </w:rPr>
      </w:pPr>
      <w:ins w:id="199" w:author="Autor desconhecido" w:date="2020-02-18T09:32:00Z">
        <w:r>
          <w:rPr>
            <w:rFonts w:cs="Arial" w:ascii="Arial" w:hAnsi="Arial"/>
            <w:b/>
            <w:sz w:val="20"/>
            <w:szCs w:val="22"/>
          </w:rPr>
          <w:t>*Se houver cônjuge/companheiro(a), constar no requerimento a qualificação completa.</w:t>
        </w:r>
      </w:ins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0"/>
          <w:szCs w:val="22"/>
          <w:ins w:id="202" w:author="Autor desconhecido" w:date="2020-02-18T09:32:00Z"/>
        </w:rPr>
      </w:pPr>
      <w:ins w:id="201" w:author="Autor desconhecido" w:date="2020-02-18T09:32:00Z">
        <w:r>
          <w:rPr>
            <w:rFonts w:cs="Arial" w:ascii="Arial" w:hAnsi="Arial"/>
            <w:b/>
            <w:sz w:val="20"/>
            <w:szCs w:val="22"/>
          </w:rPr>
        </w:r>
      </w:ins>
    </w:p>
    <w:p>
      <w:pPr>
        <w:pStyle w:val="Normal"/>
        <w:spacing w:lineRule="auto" w:line="336"/>
        <w:ind w:left="709" w:right="0" w:hanging="0"/>
        <w:jc w:val="both"/>
        <w:rPr>
          <w:rFonts w:ascii="Arial" w:hAnsi="Arial" w:cs="Arial"/>
          <w:sz w:val="20"/>
          <w:szCs w:val="22"/>
          <w:ins w:id="204" w:author="Autor desconhecido" w:date="2020-02-18T09:32:00Z"/>
        </w:rPr>
      </w:pPr>
      <w:ins w:id="203" w:author="Autor desconhecido" w:date="2020-02-18T09:32:00Z">
        <w:r>
          <w:rPr>
            <w:rFonts w:cs="Arial" w:ascii="Arial" w:hAnsi="Arial"/>
            <w:sz w:val="20"/>
            <w:szCs w:val="22"/>
          </w:rPr>
          <w:t xml:space="preserve">Nestes Termos, </w:t>
        </w:r>
      </w:ins>
    </w:p>
    <w:p>
      <w:pPr>
        <w:pStyle w:val="Normal"/>
        <w:spacing w:lineRule="auto" w:line="336"/>
        <w:ind w:left="709" w:right="0" w:hanging="0"/>
        <w:jc w:val="both"/>
        <w:rPr>
          <w:rFonts w:ascii="Arial" w:hAnsi="Arial" w:cs="Arial"/>
          <w:sz w:val="20"/>
          <w:szCs w:val="22"/>
          <w:ins w:id="206" w:author="Autor desconhecido" w:date="2020-02-18T09:32:00Z"/>
        </w:rPr>
      </w:pPr>
      <w:ins w:id="205" w:author="Autor desconhecido" w:date="2020-02-18T09:32:00Z">
        <w:r>
          <w:rPr>
            <w:rFonts w:cs="Arial" w:ascii="Arial" w:hAnsi="Arial"/>
            <w:sz w:val="20"/>
            <w:szCs w:val="22"/>
          </w:rPr>
          <w:t xml:space="preserve">Pede e espera deferimento. </w:t>
        </w:r>
      </w:ins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2"/>
          <w:ins w:id="208" w:author="Autor desconhecido" w:date="2020-02-18T09:32:00Z"/>
        </w:rPr>
      </w:pPr>
      <w:ins w:id="207" w:author="Autor desconhecido" w:date="2020-02-18T09:32:00Z">
        <w:r>
          <w:rPr>
            <w:rFonts w:cs="Arial" w:ascii="Arial" w:hAnsi="Arial"/>
            <w:sz w:val="20"/>
            <w:szCs w:val="22"/>
          </w:rPr>
        </w:r>
      </w:ins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2"/>
          <w:ins w:id="210" w:author="Autor desconhecido" w:date="2020-02-18T09:32:00Z"/>
        </w:rPr>
      </w:pPr>
      <w:ins w:id="209" w:author="Autor desconhecido" w:date="2020-02-18T09:32:00Z">
        <w:r>
          <w:rPr>
            <w:rFonts w:cs="Arial" w:ascii="Arial" w:hAnsi="Arial"/>
            <w:sz w:val="20"/>
            <w:szCs w:val="22"/>
          </w:rPr>
          <w:t xml:space="preserve">______________/___ de _____________ de 2020. </w:t>
        </w:r>
      </w:ins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2"/>
          <w:ins w:id="212" w:author="Autor desconhecido" w:date="2020-02-18T09:32:00Z"/>
        </w:rPr>
      </w:pPr>
      <w:ins w:id="211" w:author="Autor desconhecido" w:date="2020-02-18T09:32:00Z">
        <w:r>
          <w:rPr>
            <w:rFonts w:cs="Arial" w:ascii="Arial" w:hAnsi="Arial"/>
            <w:sz w:val="20"/>
            <w:szCs w:val="22"/>
          </w:rPr>
        </w:r>
      </w:ins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2"/>
          <w:ins w:id="214" w:author="Autor desconhecido" w:date="2020-02-18T09:32:00Z"/>
        </w:rPr>
      </w:pPr>
      <w:ins w:id="213" w:author="Autor desconhecido" w:date="2020-02-18T09:32:00Z">
        <w:r>
          <w:rPr>
            <w:rFonts w:cs="Arial" w:ascii="Arial" w:hAnsi="Arial"/>
            <w:sz w:val="20"/>
            <w:szCs w:val="22"/>
          </w:rPr>
        </w:r>
      </w:ins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2"/>
          <w:ins w:id="216" w:author="Autor desconhecido" w:date="2020-02-18T09:32:00Z"/>
        </w:rPr>
      </w:pPr>
      <w:ins w:id="215" w:author="Autor desconhecido" w:date="2020-02-18T09:32:00Z">
        <w:r>
          <w:rPr>
            <w:rFonts w:cs="Arial" w:ascii="Arial" w:hAnsi="Arial"/>
            <w:sz w:val="20"/>
            <w:szCs w:val="22"/>
          </w:rPr>
          <w:t>_____________________________________</w:t>
        </w:r>
      </w:ins>
    </w:p>
    <w:p>
      <w:pPr>
        <w:pStyle w:val="TextBody"/>
        <w:jc w:val="center"/>
        <w:rPr>
          <w:ins w:id="219" w:author="Autor desconhecido" w:date="2020-03-12T10:34:00Z"/>
        </w:rPr>
      </w:pPr>
      <w:ins w:id="217" w:author="Autor desconhecido" w:date="2020-02-18T09:32:00Z">
        <w:r>
          <w:rPr>
            <w:rFonts w:cs="Arial" w:ascii="Arial" w:hAnsi="Arial"/>
            <w:sz w:val="20"/>
            <w:szCs w:val="22"/>
          </w:rPr>
          <w:t xml:space="preserve">NOME COMPLETO - </w:t>
        </w:r>
      </w:ins>
      <w:ins w:id="218" w:author="Autor desconhecido" w:date="2020-02-18T09:32:00Z">
        <w:r>
          <w:rPr>
            <w:rFonts w:cs="Arial" w:ascii="Arial" w:hAnsi="Arial"/>
            <w:b/>
            <w:i/>
            <w:sz w:val="16"/>
            <w:szCs w:val="16"/>
          </w:rPr>
          <w:t>(com firma reconhecida)</w:t>
        </w:r>
      </w:ins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jc w:val="center"/>
        <w:rPr>
          <w:rFonts w:ascii="Arial" w:hAnsi="Arial" w:cs="Arial"/>
          <w:sz w:val="20"/>
          <w:szCs w:val="22"/>
          <w:del w:id="221" w:author="Autor desconhecido" w:date="2020-02-18T09:32:00Z"/>
        </w:rPr>
      </w:pPr>
      <w:del w:id="220" w:author="Autor desconhecido" w:date="2020-02-18T09:32:00Z">
        <w:r>
          <w:rPr>
            <w:rFonts w:cs="Arial" w:ascii="Arial" w:hAnsi="Arial"/>
            <w:sz w:val="20"/>
            <w:szCs w:val="22"/>
          </w:rPr>
        </w:r>
      </w:del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hanging="0"/>
        <w:jc w:val="center"/>
        <w:rPr>
          <w:rFonts w:ascii="Arial" w:hAnsi="Arial" w:cs="Arial"/>
          <w:b/>
          <w:b/>
          <w:i/>
          <w:i/>
          <w:sz w:val="16"/>
          <w:szCs w:val="16"/>
          <w:del w:id="223" w:author="Autor desconhecido" w:date="2020-02-18T09:32:00Z"/>
        </w:rPr>
      </w:pPr>
      <w:del w:id="222" w:author="Autor desconhecido" w:date="2020-02-18T09:32:00Z">
        <w:r>
          <w:rPr>
            <w:rFonts w:cs="Arial" w:ascii="Arial" w:hAnsi="Arial"/>
            <w:b/>
            <w:i/>
            <w:sz w:val="16"/>
            <w:szCs w:val="16"/>
          </w:rPr>
        </w:r>
      </w:del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del w:id="225" w:author="Autor desconhecido" w:date="2020-02-18T09:32:00Z"/>
        </w:rPr>
      </w:pPr>
      <w:del w:id="224" w:author="Autor desconhecido" w:date="2020-02-18T09:32:00Z">
        <w:r>
          <w:rPr>
            <w:rFonts w:cs="Arial" w:ascii="Arial" w:hAnsi="Arial"/>
            <w:b/>
            <w:i/>
            <w:sz w:val="16"/>
            <w:szCs w:val="16"/>
          </w:rPr>
        </w:r>
      </w:del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hanging="0"/>
        <w:jc w:val="center"/>
        <w:rPr>
          <w:rFonts w:ascii="Arial" w:hAnsi="Arial" w:cs="Arial"/>
          <w:b/>
          <w:b/>
          <w:i/>
          <w:i/>
          <w:sz w:val="20"/>
          <w:szCs w:val="22"/>
          <w:del w:id="227" w:author="Autor desconhecido" w:date="2020-02-18T09:32:00Z"/>
        </w:rPr>
      </w:pPr>
      <w:del w:id="226" w:author="Autor desconhecido" w:date="2020-02-18T09:32:00Z">
        <w:r>
          <w:rPr>
            <w:rFonts w:cs="Arial" w:ascii="Arial" w:hAnsi="Arial"/>
            <w:b/>
            <w:i/>
            <w:sz w:val="20"/>
            <w:szCs w:val="22"/>
          </w:rPr>
        </w:r>
      </w:del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hanging="0"/>
        <w:jc w:val="center"/>
        <w:rPr>
          <w:rFonts w:ascii="Arial" w:hAnsi="Arial" w:cs="Arial"/>
          <w:b/>
          <w:b/>
          <w:i/>
          <w:i/>
          <w:sz w:val="20"/>
          <w:szCs w:val="22"/>
          <w:del w:id="229" w:author="Autor desconhecido" w:date="2020-02-18T09:32:00Z"/>
        </w:rPr>
      </w:pPr>
      <w:del w:id="228" w:author="Autor desconhecido" w:date="2020-02-18T09:32:00Z">
        <w:r>
          <w:rPr>
            <w:rFonts w:cs="Arial" w:ascii="Arial" w:hAnsi="Arial"/>
            <w:b/>
            <w:i/>
            <w:sz w:val="20"/>
            <w:szCs w:val="22"/>
          </w:rPr>
        </w:r>
      </w:del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hanging="0"/>
        <w:jc w:val="center"/>
        <w:rPr>
          <w:rFonts w:ascii="Arial" w:hAnsi="Arial" w:cs="Arial"/>
          <w:b/>
          <w:b/>
          <w:i/>
          <w:i/>
          <w:sz w:val="20"/>
          <w:szCs w:val="22"/>
          <w:del w:id="231" w:author="Autor desconhecido" w:date="2020-02-18T09:32:00Z"/>
        </w:rPr>
      </w:pPr>
      <w:del w:id="230" w:author="Autor desconhecido" w:date="2020-02-18T09:32:00Z">
        <w:r>
          <w:rPr>
            <w:rFonts w:cs="Arial" w:ascii="Arial" w:hAnsi="Arial"/>
            <w:b/>
            <w:i/>
            <w:sz w:val="20"/>
            <w:szCs w:val="22"/>
          </w:rPr>
        </w:r>
      </w:del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hanging="0"/>
        <w:jc w:val="center"/>
        <w:rPr>
          <w:rFonts w:ascii="Arial" w:hAnsi="Arial" w:cs="Arial"/>
          <w:b/>
          <w:b/>
          <w:i/>
          <w:i/>
          <w:sz w:val="20"/>
          <w:szCs w:val="22"/>
          <w:del w:id="233" w:author="Autor desconhecido" w:date="2020-02-18T09:32:00Z"/>
        </w:rPr>
      </w:pPr>
      <w:del w:id="232" w:author="Autor desconhecido" w:date="2020-02-18T09:32:00Z">
        <w:r>
          <w:rPr>
            <w:rFonts w:cs="Arial" w:ascii="Arial" w:hAnsi="Arial"/>
            <w:b/>
            <w:i/>
            <w:sz w:val="20"/>
            <w:szCs w:val="22"/>
          </w:rPr>
        </w:r>
      </w:del>
      <w:r>
        <w:br w:type="page"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hanging="0"/>
        <w:jc w:val="center"/>
        <w:rPr>
          <w:rFonts w:ascii="Arial" w:hAnsi="Arial" w:cs="Arial"/>
          <w:b/>
          <w:b/>
          <w:i/>
          <w:i/>
          <w:sz w:val="20"/>
          <w:szCs w:val="22"/>
          <w:del w:id="235" w:author="Autor desconhecido" w:date="2020-02-18T09:32:00Z"/>
        </w:rPr>
      </w:pPr>
      <w:del w:id="234" w:author="Autor desconhecido" w:date="2020-02-18T09:32:00Z">
        <w:r>
          <w:rPr>
            <w:rFonts w:cs="Arial" w:ascii="Arial" w:hAnsi="Arial"/>
            <w:b/>
            <w:i/>
            <w:sz w:val="20"/>
            <w:szCs w:val="22"/>
          </w:rPr>
        </w:r>
      </w:del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hanging="0"/>
        <w:jc w:val="center"/>
        <w:rPr>
          <w:rFonts w:ascii="Arial" w:hAnsi="Arial" w:cs="Arial"/>
          <w:b/>
          <w:b/>
          <w:i/>
          <w:i/>
          <w:sz w:val="20"/>
          <w:szCs w:val="22"/>
          <w:del w:id="237" w:author="Autor desconhecido" w:date="2020-02-18T09:32:00Z"/>
        </w:rPr>
      </w:pPr>
      <w:del w:id="236" w:author="Autor desconhecido" w:date="2020-02-18T09:32:00Z">
        <w:r>
          <w:rPr>
            <w:rFonts w:cs="Arial" w:ascii="Arial" w:hAnsi="Arial"/>
            <w:b/>
            <w:i/>
            <w:sz w:val="20"/>
            <w:szCs w:val="22"/>
          </w:rPr>
        </w:r>
      </w:del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hanging="0"/>
        <w:jc w:val="center"/>
        <w:rPr>
          <w:rFonts w:ascii="Arial" w:hAnsi="Arial" w:cs="Arial"/>
          <w:b/>
          <w:b/>
          <w:i/>
          <w:i/>
          <w:sz w:val="26"/>
          <w:szCs w:val="26"/>
          <w:del w:id="239" w:author="Autor desconhecido" w:date="2020-02-18T09:32:00Z"/>
        </w:rPr>
      </w:pPr>
      <w:del w:id="238" w:author="Autor desconhecido" w:date="2020-02-18T09:32:00Z">
        <w:r>
          <w:rPr>
            <w:rFonts w:cs="Arial" w:ascii="Arial" w:hAnsi="Arial"/>
            <w:b/>
            <w:i/>
            <w:sz w:val="26"/>
            <w:szCs w:val="26"/>
          </w:rPr>
        </w:r>
      </w:del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hanging="0"/>
        <w:jc w:val="center"/>
        <w:rPr>
          <w:rFonts w:ascii="Arial" w:hAnsi="Arial" w:cs="Arial"/>
          <w:b/>
          <w:b/>
          <w:i/>
          <w:i/>
          <w:sz w:val="26"/>
          <w:szCs w:val="26"/>
          <w:del w:id="241" w:author="Autor desconhecido" w:date="2020-02-18T09:32:00Z"/>
        </w:rPr>
      </w:pPr>
      <w:del w:id="240" w:author="Autor desconhecido" w:date="2020-02-18T09:32:00Z">
        <w:r>
          <w:rPr>
            <w:rFonts w:cs="Arial" w:ascii="Arial" w:hAnsi="Arial"/>
            <w:b/>
            <w:i/>
            <w:sz w:val="26"/>
            <w:szCs w:val="26"/>
          </w:rPr>
        </w:r>
      </w:del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del w:id="242" w:author="Autor desconhecido" w:date="2020-02-18T09:32:00Z">
        <w:r>
          <w:rPr>
            <w:rFonts w:cs="Arial" w:ascii="Arial" w:hAnsi="Arial"/>
            <w:b/>
            <w:i/>
            <w:sz w:val="26"/>
            <w:szCs w:val="26"/>
          </w:rPr>
          <w:delText>DECLARAÇÃO DE OBSERVÂNCIA DOS REQUISITOS LEGAIS E ESTATUTÁRIOS</w:delText>
        </w:r>
      </w:del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20"/>
        <w:ind w:left="567" w:right="-426" w:hanging="0"/>
        <w:jc w:val="center"/>
        <w:rPr>
          <w:del w:id="244" w:author="Autor desconhecido" w:date="2020-02-18T09:32:00Z"/>
        </w:rPr>
      </w:pPr>
      <w:del w:id="243" w:author="Autor desconhecido" w:date="2020-02-18T09:32:00Z">
        <w:r>
          <w:rPr/>
        </w:r>
      </w:del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20"/>
        <w:ind w:left="567" w:right="-426" w:hanging="0"/>
        <w:jc w:val="center"/>
        <w:rPr>
          <w:del w:id="246" w:author="Autor desconhecido" w:date="2020-02-18T09:32:00Z"/>
        </w:rPr>
      </w:pPr>
      <w:del w:id="245" w:author="Autor desconhecido" w:date="2020-02-18T09:32:00Z">
        <w:r>
          <w:rPr/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36"/>
        <w:ind w:left="1020" w:right="0" w:hanging="0"/>
        <w:jc w:val="center"/>
        <w:rPr/>
      </w:pPr>
      <w:del w:id="247" w:author="Autor desconhecido" w:date="2020-02-18T09:32:00Z">
        <w:r>
          <w:rPr>
            <w:rFonts w:cs="Arial" w:ascii="Arial" w:hAnsi="Arial"/>
            <w:b/>
            <w:i/>
            <w:sz w:val="20"/>
            <w:szCs w:val="20"/>
          </w:rPr>
          <w:delText xml:space="preserve">Nome completo sem abreviaturas, inscrito(a) no CPF sob n.º ______________________, nacionalidade, estado civil (ou em união estável), filho(a) de __________________________ e _____________________________, profissão, maior e capaz, residente e domiciliado na cidade de ___________/___(UF), à Rua/Av. _________________, CEP:________________, com o seguinte endereço eletrônico: ________________________ (e-mail), na condição de Presidente (ou Vice-Presidente) da ASSOCIAÇÃO/ORGANIZAÇÃO RELIGIOSA/FUNDAÇÃO denominada (NOME COMPLETO E CORRETO DA ENTIDADE), entidade inscrita no CNPJ sob n.º ________________________, </w:delText>
        </w:r>
      </w:del>
      <w:del w:id="248" w:author="Autor desconhecido" w:date="2020-02-18T09:32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  <w:u w:val="none"/>
          </w:rPr>
          <w:delText xml:space="preserve">declara, nos termos do Artigo n.º 329, </w:delText>
        </w:r>
      </w:del>
      <w:del w:id="249" w:author="Autor desconhecido" w:date="2020-02-18T09:32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kern w:val="2"/>
            <w:sz w:val="20"/>
            <w:szCs w:val="20"/>
            <w:u w:val="none"/>
            <w:lang w:val="pt-BR" w:eastAsia="zh-CN" w:bidi="ar-SA"/>
          </w:rPr>
          <w:delText>§ 1º, e do Artigo n.º 335 da Consolidação Normativa Notarial de Registral da Corregedoria-Geral da Justiça do Estado do Rio Grande do Sul – CNNR-CGJ/RS,</w:delText>
        </w:r>
      </w:del>
      <w:del w:id="250" w:author="Autor desconhecido" w:date="2020-02-18T09:32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  <w:u w:val="none"/>
          </w:rPr>
          <w:delText xml:space="preserve"> sob pena de responsabilidade civil e criminal, </w:delText>
        </w:r>
      </w:del>
      <w:del w:id="251" w:author="Autor desconhecido" w:date="2020-02-18T09:32:00Z">
        <w:r>
          <w:rPr>
            <w:rFonts w:cs="Arial" w:ascii="Arial" w:hAnsi="Arial"/>
            <w:b/>
            <w:bCs/>
            <w:i w:val="false"/>
            <w:iCs w:val="false"/>
            <w:sz w:val="20"/>
            <w:szCs w:val="20"/>
            <w:u w:val="none"/>
          </w:rPr>
          <w:delText>que os requisitos legais e estatutários foram devidamente observados na confecção/elaboração</w:delText>
        </w:r>
      </w:del>
      <w:del w:id="252" w:author="Autor desconhecido" w:date="2020-01-27T16:13:00Z">
        <w:r>
          <w:rPr>
            <w:rFonts w:cs="Arial" w:ascii="Arial" w:hAnsi="Arial"/>
            <w:b/>
            <w:bCs/>
            <w:i w:val="false"/>
            <w:iCs w:val="false"/>
            <w:sz w:val="20"/>
            <w:szCs w:val="20"/>
            <w:u w:val="none"/>
          </w:rPr>
          <w:delText xml:space="preserve"> n</w:delText>
        </w:r>
      </w:del>
      <w:del w:id="253" w:author="Autor desconhecido" w:date="2020-02-18T09:32:00Z">
        <w:r>
          <w:rPr>
            <w:rFonts w:cs="Arial" w:ascii="Arial" w:hAnsi="Arial"/>
            <w:b/>
            <w:bCs/>
            <w:i w:val="false"/>
            <w:iCs w:val="false"/>
            <w:sz w:val="20"/>
            <w:szCs w:val="20"/>
            <w:u w:val="none"/>
          </w:rPr>
          <w:delText xml:space="preserve">o documento ____________________________ </w:delText>
        </w:r>
      </w:del>
      <w:del w:id="254" w:author="Autor desconhecido" w:date="2020-02-18T09:32:00Z">
        <w:r>
          <w:rPr>
            <w:rFonts w:eastAsia="Times New Roman" w:cs="Arial" w:ascii="Arial" w:hAnsi="Arial"/>
            <w:b/>
            <w:bCs/>
            <w:i w:val="false"/>
            <w:iCs w:val="false"/>
            <w:color w:val="auto"/>
            <w:kern w:val="2"/>
            <w:sz w:val="20"/>
            <w:szCs w:val="20"/>
            <w:u w:val="none"/>
            <w:lang w:val="pt-BR" w:eastAsia="zh-CN" w:bidi="ar-SA"/>
          </w:rPr>
          <w:delText>(número/identificação da ata)</w:delText>
        </w:r>
      </w:del>
      <w:del w:id="255" w:author="Autor desconhecido" w:date="2020-02-18T09:32:00Z">
        <w:r>
          <w:rPr>
            <w:rFonts w:cs="Arial" w:ascii="Arial" w:hAnsi="Arial"/>
            <w:b/>
            <w:bCs/>
            <w:i w:val="false"/>
            <w:iCs w:val="false"/>
            <w:sz w:val="20"/>
            <w:szCs w:val="20"/>
            <w:u w:val="none"/>
          </w:rPr>
          <w:delText>, de ____/____/________.</w:delText>
        </w:r>
      </w:del>
      <w:del w:id="256" w:author="Autor desconhecido" w:date="2020-02-18T09:32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  <w:u w:val="none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20"/>
        <w:ind w:left="1287" w:right="0" w:hanging="0"/>
        <w:jc w:val="both"/>
        <w:rPr>
          <w:del w:id="258" w:author="Autor desconhecido" w:date="2020-02-18T09:32:00Z"/>
        </w:rPr>
      </w:pPr>
      <w:del w:id="257" w:author="Autor desconhecido" w:date="2020-02-18T09:32:00Z">
        <w:r>
          <w:rPr/>
        </w:r>
      </w:del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20"/>
        <w:ind w:left="567" w:right="0" w:hanging="0"/>
        <w:jc w:val="both"/>
        <w:rPr>
          <w:rFonts w:ascii="Arial" w:hAnsi="Arial" w:cs="Arial"/>
          <w:sz w:val="20"/>
          <w:szCs w:val="20"/>
          <w:del w:id="260" w:author="Autor desconhecido" w:date="2020-02-18T09:32:00Z"/>
        </w:rPr>
      </w:pPr>
      <w:del w:id="259" w:author="Autor desconhecido" w:date="2020-02-18T09:3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20"/>
        <w:ind w:left="567" w:right="0" w:hanging="0"/>
        <w:jc w:val="both"/>
        <w:rPr>
          <w:rFonts w:ascii="Arial" w:hAnsi="Arial" w:cs="Arial"/>
          <w:sz w:val="20"/>
          <w:szCs w:val="20"/>
          <w:del w:id="262" w:author="Autor desconhecido" w:date="2020-02-18T09:32:00Z"/>
        </w:rPr>
      </w:pPr>
      <w:del w:id="261" w:author="Autor desconhecido" w:date="2020-02-18T09:3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20"/>
        <w:ind w:left="567" w:right="0" w:hanging="0"/>
        <w:jc w:val="both"/>
        <w:rPr>
          <w:rFonts w:ascii="Arial" w:hAnsi="Arial" w:cs="Arial"/>
          <w:sz w:val="20"/>
          <w:szCs w:val="20"/>
          <w:del w:id="264" w:author="Autor desconhecido" w:date="2020-02-18T09:32:00Z"/>
        </w:rPr>
      </w:pPr>
      <w:del w:id="263" w:author="Autor desconhecido" w:date="2020-02-18T09:3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2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del w:id="266" w:author="Autor desconhecido" w:date="2020-03-12T10:34:00Z"/>
        </w:rPr>
      </w:pPr>
      <w:del w:id="265" w:author="Autor desconhecido" w:date="2020-02-18T09:32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delText>_______________________________</w:delText>
        </w:r>
      </w:del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ins w:id="268" w:author="Autor desconhecido" w:date="2020-02-18T09:32:00Z"/>
        </w:rPr>
      </w:pPr>
      <w:del w:id="267" w:author="Autor desconhecido" w:date="2020-02-18T09:32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delText>Nome completo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"/>
        <w:ind w:left="567" w:right="0" w:hanging="0"/>
        <w:jc w:val="left"/>
        <w:rPr>
          <w:ins w:id="272" w:author="Autor desconhecido" w:date="2020-03-13T09:05:00Z"/>
        </w:rPr>
      </w:pPr>
      <w:moveTo w:id="269" w:author="Autor desconhecido" w:date="2020-03-13T09:05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kern w:val="2"/>
            <w:sz w:val="20"/>
            <w:szCs w:val="20"/>
            <w:lang w:val="pt-BR" w:eastAsia="zh-CN" w:bidi="ar-SA"/>
          </w:rPr>
          <w:t xml:space="preserve">Advertências legais: </w:t>
        </w:r>
      </w:moveTo>
      <w:moveFrom w:id="270" w:author="Autor desconhecido" w:date="2020-02-18T09:32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kern w:val="2"/>
            <w:sz w:val="20"/>
            <w:szCs w:val="20"/>
            <w:lang w:val="pt-BR" w:eastAsia="zh-CN" w:bidi="ar-SA"/>
          </w:rPr>
          <w:t xml:space="preserve">Advertências </w:t>
        </w:r>
      </w:moveFrom>
      <w:moveFrom w:id="271" w:author="Autor desconhecido" w:date="2020-02-18T09:32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legais:</w:t>
        </w:r>
      </w:moveFrom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ins w:id="274" w:author="Autor desconhecido" w:date="2020-07-17T14:52:00Z"/>
        </w:rPr>
      </w:pPr>
      <w:ins w:id="273" w:author="Autor desconhecido" w:date="2020-03-13T09:05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As declarações lançadas no requerimento não eximem as partes de observarem os requisitos legais e estatutários para a realização dos atos. Pelo contrário, obriga o declarante a comprovar, caso necessário, os elementos que consubstanciam o teor da declaração (a regularidade do ato apresentado para registro/averbação);</w:t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"/>
        <w:ind w:left="567" w:right="0" w:hanging="0"/>
        <w:jc w:val="both"/>
        <w:rPr>
          <w:del w:id="277" w:author="Autor desconhecido" w:date="2020-07-17T14:52:00Z"/>
        </w:rPr>
      </w:pPr>
      <w:del w:id="275" w:author="Autor desconhecido" w:date="2020-03-13T09:05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delText xml:space="preserve">A presente declaração </w:delText>
        </w:r>
      </w:del>
      <w:del w:id="276" w:author="Autor desconhecido" w:date="2020-07-17T14:52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delText xml:space="preserve">não exime as partes de observarem os requisitos legais e estatutários para a realização dos atos. Pelo contrário, obriga o declarante a comprovar, caso necessário, os elementos que consubstanciam o teor da declaração (a regularidade do ato apresentado para registro/averbação); 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"/>
        <w:ind w:left="567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rPrChange w:id="0" w:author="Autor desconhecido" w:date="2020-01-27T16:22:00Z"/>
        </w:rPr>
        <w:t xml:space="preserve">A declaração falsa constitui crime de falsidade ideológica, conform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  <w:rPrChange w:id="0" w:author="Autor desconhecido" w:date="2020-01-27T16:22:00Z"/>
        </w:rPr>
        <w:t xml:space="preserve">Art. 299, do Código de Processo Penal, sujeito a pena de reclusão de um a três anos e multa (documento particular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"/>
        <w:ind w:left="56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  <w:rPrChange w:id="0" w:author="Autor desconhecido" w:date="2020-01-27T16:22:00Z"/>
        </w:rPr>
        <w:t xml:space="preserve">O ato de registro ou averbação lavrado a partir de documentos dentre os quais conste declaração falsa torna-se anulável nos termos e prazos da lei civil, cabendo às partes envolvidas e/ou prejudicadas requererem judicialment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"/>
        <w:ind w:left="567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  <w:rPrChange w:id="0" w:author="Autor desconhecido" w:date="2020-01-27T16:22:00Z"/>
        </w:rPr>
        <w:t>Para a regularidade dos atos, em caso de dúvidas, este Serviço Registral poderá ser consultado. Todavia, é de competência e responsabilidade dos</w:t>
      </w:r>
      <w:ins w:id="282" w:author="Autor desconhecido" w:date="2020-03-13T09:06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kern w:val="2"/>
            <w:sz w:val="20"/>
            <w:szCs w:val="20"/>
            <w:lang w:val="pt-BR" w:eastAsia="zh-CN" w:bidi="ar-SA"/>
          </w:rPr>
          <w:t xml:space="preserve"> representantes legais e dos</w:t>
        </w:r>
      </w:ins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  <w:rPrChange w:id="0" w:author="Autor desconhecido" w:date="2020-01-27T16:22:00Z"/>
        </w:rPr>
        <w:t xml:space="preserve"> órgãos administrativos de cada entidade zelar pelo cumprimento das normas </w:t>
      </w:r>
      <w:ins w:id="284" w:author="Autor desconhecido" w:date="2020-02-12T08:30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kern w:val="2"/>
            <w:sz w:val="20"/>
            <w:szCs w:val="20"/>
            <w:lang w:val="pt-BR" w:eastAsia="zh-CN" w:bidi="ar-SA"/>
          </w:rPr>
          <w:t xml:space="preserve">legais, </w:t>
        </w:r>
      </w:ins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  <w:rPrChange w:id="0" w:author="Autor desconhecido" w:date="2020-01-27T16:22:00Z"/>
        </w:rPr>
        <w:t>estatutárias e regulamentares vigentes</w:t>
      </w:r>
      <w:del w:id="286" w:author="Autor desconhecido" w:date="2020-02-12T08:30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kern w:val="2"/>
            <w:sz w:val="20"/>
            <w:szCs w:val="20"/>
            <w:lang w:val="pt-BR" w:eastAsia="zh-CN" w:bidi="ar-SA"/>
          </w:rPr>
          <w:delText>, bem como pela observância da legislação vigente</w:delText>
        </w:r>
      </w:del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ar-SA"/>
          <w:rPrChange w:id="0" w:author="Autor desconhecido" w:date="2020-01-27T16:22:00Z"/>
        </w:rPr>
        <w:t>. Ainda, caso viável, cada entidade pode contratar assessoria jurídica e contábil para auxiliar nest</w:t>
      </w:r>
      <w:ins w:id="288" w:author="Autor desconhecido" w:date="2020-03-13T09:07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kern w:val="2"/>
            <w:sz w:val="20"/>
            <w:szCs w:val="20"/>
            <w:lang w:val="pt-BR" w:eastAsia="zh-CN" w:bidi="ar-SA"/>
          </w:rPr>
          <w:t xml:space="preserve">as demandas. </w:t>
        </w:r>
      </w:ins>
      <w:del w:id="289" w:author="Autor desconhecido" w:date="2020-03-13T09:07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kern w:val="2"/>
            <w:sz w:val="20"/>
            <w:szCs w:val="20"/>
            <w:lang w:val="pt-BR" w:eastAsia="zh-CN" w:bidi="ar-SA"/>
          </w:rPr>
          <w:delText>e controle.</w:delText>
        </w:r>
      </w:del>
      <w:del w:id="290" w:author="Autor desconhecido" w:date="2020-02-12T08:30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kern w:val="2"/>
            <w:sz w:val="20"/>
            <w:szCs w:val="20"/>
            <w:lang w:val="pt-BR" w:eastAsia="zh-CN" w:bidi="ar-SA"/>
          </w:rPr>
          <w:delText xml:space="preserve">  </w:delText>
        </w:r>
      </w:del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/>
        <w:b/>
        <w:szCs w:val="22"/>
        <w:i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2"/>
        <w:i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/>
        <w:b/>
        <w:szCs w:val="22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54"/>
        </w:tabs>
        <w:ind w:left="754" w:hanging="174"/>
      </w:pPr>
      <w:rPr>
        <w:sz w:val="20"/>
        <w:i w:val="false"/>
        <w:kern w:val="2"/>
        <w:szCs w:val="20"/>
        <w:iCs w:val="false"/>
        <w:rFonts w:ascii="Arial" w:hAnsi="Arial" w:eastAsia="Times New Roman" w:cs="Arial"/>
        <w:color w:val="auto"/>
        <w:lang w:val="pt-BR" w:eastAsia="zh-CN" w:bidi="ar-SA"/>
      </w:rPr>
    </w:lvl>
    <w:lvl w:ilvl="1">
      <w:start w:val="1"/>
      <w:numFmt w:val="lowerRoman"/>
      <w:lvlText w:val="%2."/>
      <w:lvlJc w:val="right"/>
      <w:pPr>
        <w:tabs>
          <w:tab w:val="num" w:pos="1151"/>
        </w:tabs>
        <w:ind w:left="1151" w:hanging="567"/>
      </w:pPr>
    </w:lvl>
    <w:lvl w:ilvl="2">
      <w:start w:val="3"/>
      <w:numFmt w:val="lowerLetter"/>
      <w:lvlText w:val="%3)"/>
      <w:lvlJc w:val="right"/>
      <w:pPr>
        <w:tabs>
          <w:tab w:val="num" w:pos="1548"/>
        </w:tabs>
        <w:ind w:left="1548" w:hanging="397"/>
      </w:pPr>
    </w:lvl>
    <w:lvl w:ilvl="3">
      <w:start w:val="4"/>
      <w:numFmt w:val="bullet"/>
      <w:lvlText w:val=""/>
      <w:lvlJc w:val="righ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righ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righ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righ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righ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righ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Arial" w:hAnsi="Arial" w:eastAsia="Times New Roman" w:cs="Arial"/>
        <w:color w:val="auto"/>
        <w:lang w:val="pt-BR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b/>
      <w:i/>
      <w:iCs w:val="false"/>
      <w:sz w:val="20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/>
      <w:bCs w:val="false"/>
      <w:i/>
      <w:iCs w:val="false"/>
      <w:sz w:val="20"/>
      <w:szCs w:val="22"/>
    </w:rPr>
  </w:style>
  <w:style w:type="character" w:styleId="WW8Num5z0">
    <w:name w:val="WW8Num5z0"/>
    <w:qFormat/>
    <w:rPr>
      <w:rFonts w:ascii="Arial" w:hAnsi="Arial" w:eastAsia="Times New Roman" w:cs="Arial"/>
      <w:i w:val="false"/>
      <w:iCs w:val="false"/>
      <w:color w:val="auto"/>
      <w:kern w:val="2"/>
      <w:sz w:val="20"/>
      <w:szCs w:val="20"/>
      <w:lang w:val="pt-BR" w:eastAsia="zh-CN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auto"/>
      <w:kern w:val="2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30:00Z</dcterms:created>
  <dc:creator>Sergio Mersserschimidt</dc:creator>
  <dc:description/>
  <dc:language>en-US</dc:language>
  <cp:lastModifiedBy/>
  <cp:lastPrinted>1995-11-21T17:41:00Z</cp:lastPrinted>
  <dcterms:modified xsi:type="dcterms:W3CDTF">2021-01-20T16:19:41Z</dcterms:modified>
  <cp:revision>142</cp:revision>
  <dc:subject/>
  <dc:title>Documentos necessários para averbação das Atas de Eleição</dc:title>
</cp:coreProperties>
</file>