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708" w:righ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CUMENTOS NECESSÁRIOS PARA AVERBAÇÃO DE DISTRATO SOCIAL</w:t>
      </w:r>
    </w:p>
    <w:p>
      <w:pPr>
        <w:pStyle w:val="Normal"/>
        <w:spacing w:before="60" w:after="0"/>
        <w:ind w:left="708" w:right="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Cs w:val="20"/>
        </w:rPr>
        <w:t>DISSOLUÇÃO, LIQUIDAÇÃO E EXTINÇÃO DE SOCIEDADE</w:t>
      </w:r>
    </w:p>
    <w:p>
      <w:pPr>
        <w:pStyle w:val="Normal"/>
        <w:spacing w:before="60" w:after="0"/>
        <w:ind w:left="708" w:righ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firmado pelo administrador ou representante legal da pessoa jurídica, com firma reconhecida (conforme modelo anexo). Caso o requerente compareça ao Registro munido de documento de identificação, não será necessário reconhecer firma no requerimento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ATO SOCIAL, com as firmas dos sócios reconhecidas por autenticidade. Não é necessário reconhecer firma das testemunhas. Caso apresentado em mais de uma via, haverá custo da certidão para a via adicional. 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odas as vias devem conter rubricas e assinaturas de todos os sócios reconhecidas por autenticidade. Ficam dispensadas as assinaturas de testemunhas e do advogado;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ve constar no instrumento de distra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o motivo da dissolução, a distribuição das quotas, quem fica encarregado pelos livros e documentos pelo prazo legal e seu endereço, quem responde por eventual ativo e passivo, e a aprovação das contas por ocasião da liquidação - art. 1.102 e seguintes do Código Civil; </w:t>
      </w:r>
    </w:p>
    <w:p>
      <w:pPr>
        <w:pStyle w:val="Normal"/>
        <w:numPr>
          <w:ilvl w:val="0"/>
          <w:numId w:val="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Comprovação da inscrição no CNPJ, expedida pela Secretaria da Receita Federal, obtida através da página da SRF na Internet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receita.fazenda.gov.br</w:t>
        </w:r>
      </w:hyperlink>
      <w:r>
        <w:rPr>
          <w:rFonts w:cs="Arial" w:ascii="Arial" w:hAnsi="Arial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DOCUMENTO BÁSICO DE ENTRADA – DBE constando evento de baixa do CNPJ. Não é necessário assinar. (Documento gerado por meio da Redesim). 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o 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gistro Civil de Pessoas Jurídicas de Erechim.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hora Oficiala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NOME COMPLETO, nacionalidade, estado civil, profissão, inscrito(a) no CPF sob. n.º ____________, e portador(a) do RG n.º _________________, órgão emissor ________, nascido(a) em _______________, filho de _____________________________ e ____________________________ residente e domiciliado(a) nesta cidade de _____________________/_____, à Rua/Av. __________________, n.º _______, complemento ____________, bairro _______, CEP ___________, com endereço eletrônico (e-mail) ___________________________, telefone _______________, telefone celular ________________, (se houver cônjuge/companheiro(a), constar no requerimento a qualificação completa). Na condição de sócio-administrador ou procurador etc  __________________________________ (nome completo da pessoa jurídica), inscrita no CNPJ sob n.º ________________, vem requerer a Averbação do </w:t>
      </w:r>
      <w:r>
        <w:rPr>
          <w:rFonts w:eastAsia="Times New Roman" w:cs="Arial" w:ascii="Arial" w:hAnsi="Arial"/>
          <w:color w:val="auto"/>
          <w:kern w:val="2"/>
          <w:sz w:val="20"/>
          <w:szCs w:val="22"/>
          <w:lang w:val="pt-BR" w:eastAsia="zh-CN" w:bidi="ar-SA"/>
        </w:rPr>
        <w:t xml:space="preserve">DISTRATO SOCIAL </w:t>
      </w:r>
      <w:r>
        <w:rPr>
          <w:rFonts w:cs="Arial" w:ascii="Arial" w:hAnsi="Arial"/>
          <w:sz w:val="20"/>
          <w:szCs w:val="22"/>
        </w:rPr>
        <w:t xml:space="preserve">no Registro constitutivo sob n.º ___________, no Livro A-____, à folha _____, em data de _______________, a teor do disposto na Lei n.º 6.015, de dezembro de 1973 (Lei dos Registros Públicos). </w:t>
      </w:r>
      <w:r>
        <w:rPr>
          <w:rFonts w:cs="Arial" w:ascii="Arial" w:hAnsi="Arial"/>
          <w:b/>
          <w:sz w:val="20"/>
          <w:szCs w:val="22"/>
          <w:highlight w:val="yellow"/>
        </w:rPr>
        <w:t>Informa e Declara</w:t>
      </w:r>
      <w:r>
        <w:rPr>
          <w:rFonts w:cs="Arial" w:ascii="Arial" w:hAnsi="Arial"/>
          <w:sz w:val="20"/>
          <w:szCs w:val="22"/>
          <w:highlight w:val="yellow"/>
        </w:rPr>
        <w:t xml:space="preserve"> ainda:</w:t>
      </w:r>
    </w:p>
    <w:p>
      <w:pPr>
        <w:pStyle w:val="Standard"/>
        <w:widowControl/>
        <w:numPr>
          <w:ilvl w:val="0"/>
          <w:numId w:val="2"/>
        </w:numPr>
        <w:tabs>
          <w:tab w:val="clear" w:pos="709"/>
          <w:tab w:val="left" w:pos="85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DECLARAÇÃO</w:t>
      </w:r>
      <w:r>
        <w:rPr>
          <w:rFonts w:cs="Arial" w:ascii="Arial" w:hAnsi="Arial"/>
          <w:sz w:val="20"/>
          <w:szCs w:val="20"/>
        </w:rPr>
        <w:t xml:space="preserve"> de enquadramento na condição de pessoa politicamente exposta nos termos do Art. 9.º, § 6.º, do Provimento n.º 88/2019, do Conselho Nacional de Justiça – CNJ. (  ) SIM   (  ) NÃO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>D</w:t>
      </w:r>
      <w:r>
        <w:rPr>
          <w:rFonts w:cs="Arial" w:ascii="Arial" w:hAnsi="Arial"/>
          <w:b/>
          <w:sz w:val="20"/>
          <w:szCs w:val="20"/>
        </w:rPr>
        <w:t>eclara</w:t>
      </w:r>
      <w:r>
        <w:rPr>
          <w:rFonts w:cs="Arial" w:ascii="Arial" w:hAnsi="Arial"/>
          <w:sz w:val="20"/>
          <w:szCs w:val="20"/>
        </w:rPr>
        <w:t xml:space="preserve"> também, nos termos do Artigo n.º 329, § 1º, e do Artigo n.º 335 da Consolidação Normativa Notarial de Registral da Corregedoria-Geral da Justiça do Estado do Rio Grande do Sul – CNNR-CGJ/RS, sob pena de responsabilidade civil e criminal, </w:t>
      </w:r>
      <w:r>
        <w:rPr>
          <w:rFonts w:cs="Arial" w:ascii="Arial" w:hAnsi="Arial"/>
          <w:b/>
          <w:bCs/>
          <w:sz w:val="20"/>
          <w:szCs w:val="20"/>
        </w:rPr>
        <w:t>que os requisitos legais foram devidamente observados na realização do expediente, de ____/____/________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36"/>
        <w:ind w:left="60" w:righ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b/>
          <w:iCs/>
          <w:sz w:val="20"/>
          <w:szCs w:val="20"/>
        </w:rPr>
        <w:t>Se procurador, constar na procuração poderes para específicos para representação e declarações dos itens “a” e “b”.</w:t>
      </w:r>
    </w:p>
    <w:p>
      <w:pPr>
        <w:pStyle w:val="Normal"/>
        <w:spacing w:lineRule="auto" w:line="336"/>
        <w:ind w:left="60" w:righ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*Se houver cônjuge/companheiro(a), constar no requerimento a qualificação completa.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36"/>
        <w:ind w:left="709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stes Termos, </w:t>
      </w:r>
    </w:p>
    <w:p>
      <w:pPr>
        <w:pStyle w:val="Normal"/>
        <w:spacing w:lineRule="auto" w:line="336"/>
        <w:ind w:left="709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de e espera deferimento. 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______________/___ de _____________ de 2022. 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</w:t>
      </w:r>
    </w:p>
    <w:p>
      <w:pPr>
        <w:pStyle w:val="Normal"/>
        <w:spacing w:lineRule="auto" w:line="336"/>
        <w:jc w:val="center"/>
        <w:rPr>
          <w:rFonts w:ascii="Arial" w:hAnsi="Arial" w:eastAsia="Times New Roman" w:cs="Arial"/>
          <w:b/>
          <w:b/>
          <w:i/>
          <w:i/>
          <w:color w:val="auto"/>
          <w:sz w:val="16"/>
          <w:szCs w:val="16"/>
          <w:lang w:val="pt-BR" w:eastAsia="zh-CN" w:bidi="ar-SA"/>
        </w:rPr>
      </w:pPr>
      <w:r>
        <w:rPr>
          <w:rFonts w:cs="Arial" w:ascii="Arial" w:hAnsi="Arial"/>
          <w:sz w:val="20"/>
          <w:szCs w:val="22"/>
        </w:rPr>
        <w:t>NOME COMPLETO</w:t>
      </w:r>
    </w:p>
    <w:p>
      <w:pPr>
        <w:pStyle w:val="Normal"/>
        <w:spacing w:lineRule="auto" w:line="336" w:before="120" w:after="0"/>
        <w:jc w:val="center"/>
        <w:rPr>
          <w:rFonts w:ascii="Arial" w:hAnsi="Arial" w:eastAsia="Times New Roman" w:cs="Arial"/>
          <w:b/>
          <w:b/>
          <w:i/>
          <w:i/>
          <w:color w:val="auto"/>
          <w:sz w:val="16"/>
          <w:szCs w:val="16"/>
          <w:lang w:val="pt-BR" w:eastAsia="zh-CN" w:bidi="ar-SA"/>
        </w:rPr>
      </w:pP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pt-BR" w:eastAsia="zh-CN" w:bidi="ar-SA"/>
        </w:rPr>
        <w:t>DISPENSADO O RECONHECIMENTO DE FIRMA CASO O REQUERENTE COMPAREÇA AO SERVIÇO MUNIDO DE DOCUMENTO DE IDENTIFICAÇÃ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8:00Z</dcterms:created>
  <dc:creator>Sergio Mersserschimidt</dc:creator>
  <dc:description/>
  <dc:language>en-US</dc:language>
  <cp:lastModifiedBy/>
  <cp:lastPrinted>1995-11-21T17:41:00Z</cp:lastPrinted>
  <dcterms:modified xsi:type="dcterms:W3CDTF">2024-02-20T18:55:15Z</dcterms:modified>
  <cp:revision>41</cp:revision>
  <dc:subject/>
  <dc:title>DOCUMENTOS NECESSÁRIOS PARA EXTINÇÃO DE SOCIEDADE</dc:title>
</cp:coreProperties>
</file>